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Harrison and McMas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7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Leone Castles Rochel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R. LEONE CASTLES ROCHELLE OF RICHLAND COUNTY ON RECEIVING THE 1998 “AWARD FOR EXCELLENCE IN SECONDARY SCHOOL SCIENCE OR MATHEMATICS TEACHING” FROM THE SOUTH CAROLINA ACADEMY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eone Castles Rochelle of Richland County has been presented the 1998 “Award for Excellence in Secondary School Science or Mathematics Teaching” from the South Carolina Academy of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Rochelle, a biology and health teacher at Spring Valley High School, received this prestigious award in recognition of twenty-three years of dedicated service to the students of South Carolina as an outstanding science teacher and role mo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educated at Dreher High School of Columbia, and she earned her degrees from the University of South Carolina, her B.S. and M.A.T. degrees in biology and her Ph.D. degree in health promotion an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committed to excellence in public education and has had a tremendous impact on the lives of her many student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indeed a pleasure to have the opportunity to recognize such a special individu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Dr. Leone Castles Rochelle of Richland County on receiving the 1998 “Award for Excellence in Secondary School Science and Mathematics Teaching” from the South Carolina Academy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Dr. Rochelle and the principal of Spring Vall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SJ%20Archive/1998/05-07-98.doc" TargetMode="External"/><Relationship Id="rId4" Type="http://schemas.openxmlformats.org/officeDocument/2006/relationships/hyperlink" Target="../../h:/HJ%20Archive/1998/05-0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