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Haskins, Harrison, Cato, H. Brown, Townsend, J. Brown, Sharpe and 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530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Chairmen'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Assembly, Sine die adjournment no later than 5:00 p.m. on June 4, 1998</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07</w:t>
        <w:tab/>
        <w:t>Introduced, referred to Chairme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0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THAT PURSUANT TO ARTICLE III, SECTION 21 OF THE CONSTITUTION OF THIS STATE AND SECTION 2-1-180 OF THE 1976 CODE, WHEN THE RESPECTIVE HOUSES OF THE GENERAL ASSEMBLY ADJOURN ON THURSDAY, MAY 21, 1998, EACH HOUSE SHALL STAND ADJOURNED TO MEET AT 11:00 A.M. ON TUESDAY, JUNE 2, 1998, AND TO CONTINUE IF NECESSARY UNTIL THURSDAY, JUNE 4, 1998, NOT LATER THAN 5:00 P.M., FOR THE CONSIDERATION OF SPECIFIED MATTERS; AND TO PROVIDE THAT WHEN EACH HOUSE ADJOURNS ON THURSDAY, JUNE 4, 1998, NOT LATER THAN 5:00 P.M., THE GENERAL ASSEMBLY SHALL STAND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Pursuant to the provisions of Article III, Section 21 of the Constitution of this State and Section 2-1-180 of the 1976 Code, each house agrees that when the Senate and House of Representatives adjourn on Thursday, May 21, 1998, not later than 5:00 p.m., each house shall stand adjourned to meet in statewide session, at 11:00 a.m. on Tuesday, June 2, 1998, and to continue in statewide session, if necessary, not later than 5:00 p.m. on Thursday, June 4, 1998, for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receipt, consideration, and disposition of conference and free conference reports, appointment of conference and free conference committee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consideration of resolutions expressing sympathy or congra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joint sessions of the General Assembly for the purpose of holding judicial elections if a separate concurrent resolution for these elections is adopted by the House of Representatives and the Senate scheduling the elections at a specified date and time for each of the offices to be filled;</w:t>
        <w:tab/>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consideration of legislation to continue appropriation authorizations and necessary provisos of Act 155 of 1997 beyond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ach house may also provide for local session days during the period between May 21, 1998, and June 2, 1998, for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When each house adjourns not later than 5:00 p.m. on Thursday, June 4, 1998, the General Assembly shall stand adjourned sine d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12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12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07-98.doc" TargetMode="External"/><Relationship Id="rId3" Type="http://schemas.openxmlformats.org/officeDocument/2006/relationships/hyperlink" Target="../../h:/HJ%20Archive/1998/05-06-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