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cott,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617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Woodell William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06</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MRS. WOODELL WILLIAMS OF COLUMBIA FOR HER LIFETIME OF FAITHFUL AND DEVOTED SERVICE TO HER CHURCH, FAMILY, AND FELLOWMAN, ON THE OCCASION OF MOTHER’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Woodell Williams of Columbia is a person who has devoted her life to the service of the Lord and her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is a native of St. Matthews and has been a member of the New Ebenezer Baptist Church for more than thirty years where she has served in a number of capacities, including Pulpit Aid, the Den Mothers and Fathers Auxiliary, the Missionary Board, the Jubilee Choir, and in the Sunday School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addition to being an active member of the New Ebenezer Baptist Church, she is also a member of the Order of the Eastern Star (Esther Chapter), the Household of Ruth, and other religious and community organizations dedicated to the service of manki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s Mother’s Day is this Sunday, May 10, 1998, it is also appropriate to acknowledge Mrs. Williams’ life as a mother and grandmother who has raised a family which is a credit not only to her but to the communit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House of Representatives, by this resolution, are desirous of publicly recognizing and commending Mrs. Williams for her lifetime of service as a Christian woman and mother of high moral character and fait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hereby commend Mrs. Woodell Williams of Columbia for her lifetime of faithful and devoted service to her church, family, and fellowman on the occasion of Mother’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Mrs.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12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12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0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