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77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ncy Mickens Gree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0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COMMENDING NANCY MICKENS GREEN OF COLUMBIA, ON THE OCCASION OF MOTHER’S DAY, FOR HER EXCEPTIONAL DEVOTION TO HER FAMILY, FRIENDS,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ancy Mickens Green of Columbia was born in Fairfield County and is the daughter of the late Jim and Sallie Mickens; she had one sister and one brother, both of whom are dece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Green received her education at the old Howard School on Assembly Street in the City of Columbia; she commenced her religious training at Ebenezer Church as a young girl; at that time the church was located in the 1600 block of Sumter Street; she attended Sunday School, served on the Usher Board, sang in the choir, and attended BYPU (Bible study) every Sunday eve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was during this time that she met and married the late Leonard Green, Sr., son of Reverend John and Daisy Beaty Green; the union of Nancy M. Green and Leonard Green, Sr., led to nine children, thirty grandchildren, forty-four great grandchildren, and three great-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Green was employed by Quarter Master Laundry at Fort Jackson and retired from that position after twenty-seven years of outstanding, devoted service; while employed, she was presented with several awards of appreciation such as “dedicated employee”, “attendance”, “diversity of ability to work in different departments”, “expertise in doing a job with more precision in less time”, and “peacem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e enjoys reading the Bible, fishing, and attending her family’s monthly meetings; her major concern is for people to “always put Christ in the center of everything and to do what is right”; she dearly loves the church and her church family; she is constantly encouraged by the love and appreciation shown to her by the good people of Ebenezer Church; she is an outstanding individual of great faith, hope, and love; she is respected and admired by all who know her; she has served the church faithfully and is highly deserving of recognition especially on this happy and heartfelt occasion of Mother’s Day, May 10, 199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commends Nancy Mickens Green of Columbia, on the occasion of Mother’s Day, for her exceptional devotion to her family, friends,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2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yperlink" Target="../../h:/SJ%20Archive/1998/05-07-98.doc" TargetMode="External"/><Relationship Id="rId4" Type="http://schemas.openxmlformats.org/officeDocument/2006/relationships/hyperlink" Target="../../h:/HJ%20Archive/1998/05-0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