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ipper and How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4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Bessie Branch Murr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S. BESSIE BRANCH MURRAY OF RICHLAND COUNTY ON BEING SELECTED AS THE CHAPPELLE MEMORIAL AFRICAN METHODIST EPISCOPAL CHURCH’S MOTHER OF THE YEAR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Bessie Branch Murray of Richland County has been selected as the Chappelle Memorial African Methodist Episcopal Church’s Mot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he is the daughter of the late Herbert and Ruth Bran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urray is married to Mr. William Murray III, and together they are the proud parents of three children and the doting grandparents of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1961 graduate of the Rich-Lex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urray has been a member of Chappelle Memorial African Methodist Episcopal Church since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serves her church in numerous capacities, including as a member of the Floral Club, and Senior Missionary, and as a Class Leader, Junior Steward, Secretary of the Senior Usher Board, Treasurer of the Gospel Choir, Vice President of the Local Lay Organization, and Director of Youth Activities of the Columbia District Lay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urray is a member of the N.A.A.C.P., Zeta Amica of Columbia, is South Eastern Region President of Zeta Amica, which includes the States of Florida, Georgi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employed by Dr. and Mrs. Gal Margalit of the City of Columbia and is a travel agent for Travel Smart of Plantatio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Murray is a dynamic, active, dedicated, charming, and loving person who is admired by all who know her, and we are very proud of her achievements and are happy to have this opportunity to recognize and salute this outstanding individu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Mrs. Bessie Branch Murray of Richland County on being selected as the Chappelle Memorial African Methodist Episcopal Church’s Mother of the Year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s.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2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SJ%20Archive/1998/05-12-98.doc" TargetMode="External"/><Relationship Id="rId4" Type="http://schemas.openxmlformats.org/officeDocument/2006/relationships/hyperlink" Target="../../h:/HJ%20Archive/1998/05-0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