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BIL:</w:t>
        <w:tab/>
        <w:t>5130</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TYP:</w:t>
        <w:tab/>
        <w:t>House Resolution HR</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B:</w:t>
        <w:tab/>
        <w:t>Hous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D:</w:t>
        <w:tab/>
        <w:t>19980512</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PSP:</w:t>
        <w:tab/>
        <w:t xml:space="preserve">Wilkes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PO:</w:t>
        <w:tab/>
        <w:t xml:space="preserve">Wilkes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DN:</w:t>
        <w:tab/>
        <w:t>pt\1954dw.98</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PB:</w:t>
        <w:tab/>
        <w:t>19980512</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UB:</w:t>
        <w:tab/>
        <w:t>Fairfield Central High School Griffins Boys Basketball Team, Resolutions</w:t>
      </w:r>
      <w:r>
        <w:br w:type="page"/>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HST:</w:t>
        <w:tab/>
        <w:t>5130</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Body</w:t>
        <w:tab/>
        <w:t>Date</w:t>
        <w:tab/>
        <w:t>Action Description</w:t>
        <w:tab/>
        <w:t>Com</w:t>
        <w:tab/>
        <w:t>Leg Involv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______</w:t>
        <w:tab/>
        <w:t>________</w:t>
        <w:tab/>
        <w:t>_______________________________________</w:t>
        <w:tab/>
        <w:t>_______</w:t>
        <w:tab/>
        <w:t>____________</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2">
        <w:r>
          <w:rPr>
            <w:rStyle w:val="InternetLink"/>
            <w:rFonts w:cs="Courier New" w:ascii="Courier New" w:hAnsi="Courier New"/>
          </w:rPr>
          <w:t>House</w:t>
        </w:r>
      </w:hyperlink>
      <w:r>
        <w:rPr>
          <w:rFonts w:cs="Courier New" w:ascii="Courier New" w:hAnsi="Courier New"/>
        </w:rPr>
        <w:tab/>
        <w:t>19980512</w:t>
        <w:tab/>
        <w:t>Introduced, adopt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sectPr>
          <w:headerReference w:type="default" r:id="rId3"/>
          <w:footerReference w:type="default" r:id="rId4"/>
          <w:type w:val="nextPage"/>
          <w:pgSz w:w="12240" w:h="15840"/>
          <w:pgMar w:left="1310" w:right="1310" w:gutter="0" w:header="720" w:top="1008" w:footer="720" w:bottom="3499"/>
          <w:pgNumType w:fmt="decimal"/>
          <w:formProt w:val="false"/>
          <w:textDirection w:val="lrTb"/>
          <w:docGrid w:type="default" w:linePitch="360" w:charSpace="0"/>
        </w:sect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115" w:right="3312" w:hanging="0"/>
        <w:jc w:val="both"/>
        <w:rPr>
          <w:rFonts w:ascii="Courier New" w:hAnsi="Courier New" w:cs="Courier New"/>
        </w:rPr>
      </w:pPr>
      <w:r>
        <w:rPr>
          <w:rFonts w:cs="Courier New" w:ascii="Courier New" w:hAnsi="Courier New"/>
        </w:rPr>
        <w:t>T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rFonts w:ascii="Courier New" w:hAnsi="Courier New" w:cs="Courier New"/>
          <w:sz w:val="22"/>
        </w:rPr>
      </w:pPr>
      <w:r>
        <w:rPr>
          <w:rFonts w:cs="Courier New" w:ascii="Courier New" w:hAnsi="Courier New"/>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b/>
          <w:sz w:val="30"/>
        </w:rPr>
        <w:t>A HOUS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TO OFFER THE CONGRATULATIONS OF THE MEMBERS OF THE HOUSE OF REPRESENTATIVES OF THE STATE OF SOUTH CAROLINA TO THE FAIRFIELD CENTRAL HIGH SCHOOL “GRIFFINS” BOYS BASKETBALL TEAM OF FAIRFIELD COUNTY ON CAPTURING THE 1997-98 CLASS AAA STATE BASKETBALL CHAMPIONSHIP AND TO EXTEND THE PRIVILEGE OF THE FLOOR OF THE HOUSE OF REPRESENTATIVES TO THE TEAM, COACHES, AND SCHOOL OFFICIALS ON THURSDAY, MAY 14, 1998, AT A TIME TO BE DETERMINED BY THE SPEAK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the members of the House of Representatives are proud to have the opportunity to recognize the Fairfield Central High School “Griffins” Boys Basketball Team of Fairfield County on their  outstanding overall record of 29-2 during 1997-98;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this exceptional basketball team posted a remarkable record by winning twenty-seven consecutive gam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the Griffins Basketball Team added to its rich basketball heritage by also winning the:  Converse/Taco Bell Christmas Championship; Region 5 AAA Conference Championship; and the Lower State Championship;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Fairfield Central High School defeated Newberry High School 75-55 for the 1997-98 Class AAA State Basketball Championship;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this impressive level of competition could not have been accomplished without the leadership and excellent coaching abilities of Head Coach Ezekiel Washington, Jr., and Assistant Coaches Tim Corley, Richard Starks, Freddie Lorrick, and Tyrone Foste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the Fairfield Central Basketball Roster for 1997-98 included:  Stanley Bailey; Marcus Bell; James Boyd; Brian Branham; Ken Frink; Dontae Harrison; Quinn Milton; Telfair Nixon; Marcus Peay; Shaun Peoples; Arthur Price; Tony Robinson; and Heyward Smith;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the Griffins also had three players selected to all-state teams and two players selected to all-conference team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winning the state championship is a true testimony to the talent and desire for excellence of the players, coaches, and school officials of Fairfield Central High School;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 xml:space="preserve">Whereas, these fine young athletes have brought great pride and recognition not only upon Fairfield Central High School and its loyal and enthusiastic students and supporters, but also to the Palmetto State.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 xml:space="preserve">Be it resolved by the House of Representativ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That the members of the House of Representatives of the State of South Carolina, by this resolution, congratulate the Fairfield Central High School “Griffins” Boys Basketball Team of Fairfield County on capturing the 1997-98 Class AAA State Basketball Championship and extend the privilege of the floor of the House of Representatives to the team, coaches, and school officials on Thursday, May 14, 1998, at a time to be determined by the Speak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Be it further resolved that a copy of this resolution be presented to  Head Coach Ezekiel Washington, Jr., and David Corley, Principal of Fairfield Central High Scho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XX-----</w:t>
      </w:r>
    </w:p>
    <w:p>
      <w:pPr>
        <w:pStyle w:val="Normal"/>
        <w:rPr>
          <w:sz w:val="22"/>
        </w:rPr>
      </w:pPr>
      <w:r>
        <w:rPr>
          <w:sz w:val="22"/>
        </w:rPr>
      </w:r>
    </w:p>
    <w:sectPr>
      <w:headerReference w:type="default" r:id="rId5"/>
      <w:footerReference w:type="default" r:id="rId6"/>
      <w:type w:val="nextPage"/>
      <w:pgSz w:w="12240" w:h="15840"/>
      <w:pgMar w:left="1310" w:right="1498" w:gutter="0" w:header="720" w:top="1008" w:footer="3542" w:bottom="39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2"/>
      </w:rPr>
      <w:t>[5130-</w:t>
    </w:r>
    <w:r>
      <w:rPr>
        <w:sz w:val="22"/>
      </w:rPr>
      <w:fldChar w:fldCharType="begin"/>
    </w:r>
    <w:r>
      <w:rPr>
        <w:sz w:val="22"/>
      </w:rPr>
      <w:instrText xml:space="preserve"> PAGE </w:instrText>
    </w:r>
    <w:r>
      <w:rPr>
        <w:sz w:val="22"/>
      </w:rPr>
      <w:fldChar w:fldCharType="separate"/>
    </w:r>
    <w:r>
      <w:rPr>
        <w:sz w:val="22"/>
      </w:rPr>
      <w:t>2</w:t>
    </w:r>
    <w:r>
      <w:rPr>
        <w:sz w:val="22"/>
      </w:rPr>
      <w:fldChar w:fldCharType="end"/>
    </w:r>
    <w:r>
      <w:rPr>
        <w:sz w:val="22"/>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2"/>
      </w:rPr>
      <w:t>[5130-</w:t>
    </w:r>
    <w:r>
      <w:rPr>
        <w:sz w:val="22"/>
      </w:rPr>
      <w:fldChar w:fldCharType="begin"/>
    </w:r>
    <w:r>
      <w:rPr>
        <w:sz w:val="22"/>
      </w:rPr>
      <w:instrText xml:space="preserve"> PAGE </w:instrText>
    </w:r>
    <w:r>
      <w:rPr>
        <w:sz w:val="22"/>
      </w:rPr>
      <w:fldChar w:fldCharType="separate"/>
    </w:r>
    <w:r>
      <w:rPr>
        <w:sz w:val="22"/>
      </w:rPr>
      <w:t>4</w:t>
    </w:r>
    <w:r>
      <w:rPr>
        <w:sz w:val="22"/>
      </w:rPr>
      <w:fldChar w:fldCharType="end"/>
    </w:r>
    <w:r>
      <w:rPr>
        <w:sz w:val="22"/>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itialStyle">
    <w:name w:val="InitialStyle"/>
    <w:qFormat/>
    <w:rPr>
      <w:sz w:val="22"/>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Defaults">
    <w:name w:val="WP Defaults"/>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1998/05-12-98.doc"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7T17:42:00Z</dcterms:created>
  <dc:creator/>
  <dc:description/>
  <cp:keywords/>
  <dc:language>en-US</dc:language>
  <cp:lastModifiedBy>lisacourtney</cp:lastModifiedBy>
  <dcterms:modified xsi:type="dcterms:W3CDTF">2010-02-26T14:37:00Z</dcterms:modified>
  <cp:revision>4</cp:revision>
  <dc:subject/>
  <dc:title/>
</cp:coreProperties>
</file>