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5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eutenant Malcolm Camer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GENERAL ASSEMBLY OF THE STATE OF SOUTH CAROLINA TO LIEUTENANT MALCOLM CAMERON OF THE CHESTER COUNTY SHERIFF’S DEPARTMENT UPON BEING SELECTED AS THE “LAW ENFORCEMENT OFFICER OF THE YEAR” FOR THE MIDLANDS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lighted to note that Lieutenant Malcolm Cameron of Chester County was chosen as the “Law Enforcement Officer of the Year” for the Midlands Reg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Cameron spent twenty years with the Chester Police Department before joining the Chester County Sheriff’s Department in 1991 to become a community policing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known in the community for his balloon tricks and community safe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Cameron is a familiar figure in Chester County schools and churches, where he offers tips on crime prevention while passing out balloon cri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ommittee of law enforcement representatives from nine agencies chose three nominees from each region of South Carolina (Piedmont, Pee Dee, Midlands, and Low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ommittee from the South Carolina Chamber of Commerce chose a winner from each region -- followed by the difficult task of selecting a statewide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wards are intended to honor the men and women who dedicate their lives to ensure the safety of their fellow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Cameron earned the recognition from his counterparts all across the Palmetto State who have participated with him in various conferences and camps.  He also has taught crime prevention programs in out-of-state conferences and in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Cameron is a skillfull, totally committed law enforcement officer with the utmost competence and displays the highest professional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Lieutenant Malcolm Cameron has labored unceasingly to make law enforcement work in South Carolina and is greatly deserving of recognition, commendation, and gratitude by the General Assembly, as well as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express their congratulations to Lieutenant Malcolm Cameron of the Chester County Sheriff’s Department upon being selected as the “Law Enforcement Officer of the Year” for the Midlands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Lieutenant Malcolm Cameron and to Chester County Sheriff John Wayne Holco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3-98.doc" TargetMode="External"/><Relationship Id="rId3" Type="http://schemas.openxmlformats.org/officeDocument/2006/relationships/hyperlink" Target="../../h:/SJ%20Archive/1998/05-13-98.doc" TargetMode="External"/><Relationship Id="rId4" Type="http://schemas.openxmlformats.org/officeDocument/2006/relationships/hyperlink" Target="../../h:/HJ%20Archive/1998/05-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