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3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Ruth Lindsey Dorri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AND EXTEND BEST WISHES OF THE HOUSE OF REPRESENTATIVES TO MRS. RUTH LINDSEY DORRITY OF EASLEY UPON THE OCCASION OF HER ONE HUNDREDTH BIRTHDAY LATER THIS SU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very pleased to learn that Mrs. Ruth Lindsey Dorrity of Easley will celebrate her one hundredth birthday later this su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born in Newberry on August 3, 1898, and was one of seven children of Mr. and Mrs. Garvin Lind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Dorrity is truly an amazing lady who still maintains her own home in Easley, is the oldest member of Rock Springs Baptist Church, and continues to live as a person many years her junior woul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blessed with a large and wonderful family including eight children, twenty-two grandchildren, thirty-three great-grand children, and eight great-great grandchildren most of whom are still living and able to enjoy h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recognize and congratulate Mrs. Dorrity on the occasion of her upcoming one hundredth birthday and extend every good wish to her as she enters her one hundred and first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ngratulate and extend best wishes to Mrs. Ruth Lindsey Dorrity of Easley upon the occasion of her one hundredth birthday later this su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Dor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