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5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House Resolution H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ke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egm\18739dj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airfield Central High School Griffins Football Team,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51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12</w:t>
        <w:tab/>
        <w:t>Introduced,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CONGRATULATE THE FAIRFIELD CENTRAL HIGH SCHOOL “GRIFFINS” FOOTBALL TEAM AND COACHES ON WINNING THE 1997 CLASS AAA STATE FOOTBALL CHAMPIONSHIP, FOR WINNING THE CHAMPIONSHIP TWO YEARS IN SUCCESSION, AND TO EXTEND THE PRIVILEGE OF THE FLOOR OF THE SOUTH CAROLINA HOUSE OF REPRESENTATIVES TO THE FAIRFIELD CENTRAL HIGH SCHOOL “GRIFFINS” FOOTBALL TEAM, COACHES, AND OTHER SCHOOL OFFICIALS ON THURSDAY, MAY 14, 1998, AT A TIME TO BE DETERMINED BY THE SPEAKER, FOR THE PURPOSE OF BEING RECOGNIZED AND CONGRATULATED ON WINNING THE 1997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irfield Central High School “Griffins” Football Team of Winnsboro has extended their 1996 undefeated 15-0 championship record to an outstanding undefeated 30-0 record, winning the 1997 Class AAA State Football Championship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Fairfield Central High School “Griffins” Football Team scored 710 points this past season for a new state record, giving up only 112 points and won the Class AAA State Football Championship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Griffins” ranked 15th in the nation by USA Today, with its sixty-two players, coached by Tony Felder, described by most other coaches as the best football team in the last fifty years, with fifteen players having signed college schola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the truly outstanding record and example of the Fairfield Central High School “Griffins” Football Team is felt both on and off the gridiron, and is a genuine source of pride to the citizens and residents of Fairfield County, and to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South Carolina House of Representatives hereby extend their congratulations to the Fairfield Central High School “Griffins” Football Team and their coaches on winning the 1997 Class AAA State Football Championship, and for winning this state championship two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the privilege of the floor of the House of Representatives is extended to the Fairfield Central High School “Griffins” Football Team, coaches, and other school officials on Thursday, May 14, 1998, at a time to be determined by the Speaker, for the purpose of being recognized and congratulated on winning the 1997 Class AAA State Foo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Be it further resolved that a copy of this resolution recognizing the Fairfield Central High School “Griffins” Football Team be forwarded to Fairfield Central High School in Winns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513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1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7:00Z</dcterms:modified>
  <cp:revision>4</cp:revision>
  <dc:subject/>
  <dc:title/>
</cp:coreProperties>
</file>