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983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presentative Mark S. Kelle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NGRATULATE REPRESENTATIVE MARK S. KELLEY ON HIS WELL-DESERVED RECOGNITION BY WPDE TELEVISION IN FLORENCE-MYRTLE BEACH AS ONE OF THE TEN MOST INFLUENTIAL PEOPLE IN HORR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Honorable Mark S. Kelley has represented District 107  of Horry County in the South Carolina House of Representatives since 199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uring that time he has earned a reputation for tenacity and hard wo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has accomplished that reputation for effectiveness while maintaining civility toward his fellow House members and respect for the institution of the House of Representat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is dedication and devotion to addressing Horry County’s needs, both as a representative and through his various and many activities on the local level, have resulted in many improvements in the condition of Horry County resi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PDE Television of Florence-Myrtle Beach recently singled out Representative Kelley as one of Horry County’s ten most influential peop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was the only public official to be so recognized by the television station for his contributions to the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is wife, Lisa Murie Knauth Kelley and their four children, Kristofer, Nicolos, Elise, and Sean Michael, all believe he is pretty special, too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Representative Kelley’s fellow house members applaud his well-deserved recognition 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House of Representatives hereby congratulate Representative Mark S. Kelley on his well-deserved recognition by WPDE Television in Florence-Myrtle Beach as one of the ten most influential people in Horr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presented to Mark S. Kell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3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3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1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