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inck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inckney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6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still High School Girl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ESTILL HIGH SCHOOL GIRLS BASKETBALL TEAM ON WINNING THE 1998 SOUTH CAROLINA CLASS A STATE CHAMPIONSHIP AND TO EXTEND THE PRIVILEGE OF THE FLOOR OF THE HOUSE OF REPRESENTATIVES TO THE ESTILL HIGH SCHOOL GIRLS BASKETBALL TEAM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were very pleased to learn that the Estill High School girls basketball team won the 1998 South Carolina Class A state championship by defeating a fine Indian Land High School team in a game played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Gators finished their season with a 26-6 record and this is their second consecutive state championship after defeating McBee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Gators performed at an outstanding level throughout the entire season under the direction of Coach Cecil Jenkins and continually amazed and excited their fans with their poise, tenacity, and athletic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duct of this tremendous group of young ladies on and off the court this season has brought deserved credit not only upon them and their coaches but upon their high school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extend their heartiest congratulations to the  Estill High School Lady Gators upon their winning this truly deserved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the Estill High School girls basketball team on winning the 1998 South Carolin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by the House of Representatives that pursuant to Rule 10.1, the privilege of the floor of the House of Representatives is extended to the Estill High School girls basketball team on a date and time to be determined by the Speaker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