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Kennedy, Young, Woodrum, G. Brown, Neal, Allison, Altman, Askins, Bailey, Barfield, Barrett, Battle, Bauer, Baxley, Beck, Boan, Bowers, Breeland,  H. Brown, J. Brown, T. Brown, Byrd, Campsen, Canty, Carnell, Cato, Cave, Chellis, Clyburn, Cobb-Hunter, Cooper, Cotty, Cromer, Dantzler, Davenport, Delleney, Easterday, Edge, Emory, Felder, Fleming, Gamble, Gourdine, Govan, Hamilton, Harrell, A. Harris, Harrison, Haskins, Hawkins, J. Hines, M. Hines, Hinson, Howard, Inabinett, Jennings, Jordan, Keegan, Kelley, Kinon, Kirsh, Klauber, Knotts, Koon, Lanford, Law, Leach, Lee, Limehouse, Littlejohn, Lloyd, Loftis, Mack, Maddox, Martin, Mason, McAbee, McCraw, McGee, McKay, McLeod, McMahand, McMaster, Meacham, Miller, Moody-Lawrence, Mullen, Neilson, Phillips, Pinckney, Quinn, Rhoad, Rice, Riser, Robinson, Rodgers, Sandifer, Scott, Seithel, Sharpe, Sheheen, Simrill, D. Smith, F. Smith, J. Smith, R. Smith, Spearman, Stille, Stoddard, Stuart, Townsend, Tripp, Trotter, Vaughn, Walker, Webb, Whatley, Whipper, Wilder, Wilkes, Wilkins, Witherspoon,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38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njamin Franklin Canty,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SOUTH CAROLINA GENERAL ASSEMBLY UPON THE DEATH OF BENJAMIN FRANKLIN CANTY, JR., OF SUMTER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njamin Franklin Canty, Jr., “Doc” to his many friends and family, was born on Christmas Day, December 25, 1916, in Sanford, Florida, the son of the late Benjamin F. Canty, Sr., and Susie St. Clair C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anty completed his high school education at Crooms Academy in Sanford, Florida, and entered Florida A&amp;M College where he earned a Bachelor of Arts degree in education in 1939. After his years of service in the United States Army during World War II, further study was completed by earning a degree in pharmacy from Howard University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anty and the late Evelyn Davis Canty were united in marriage in 1942, and were the loving parents of three children.  Upon obtaining his degree in pharmacy, Mr. Canty moved his family to Sumter, South Carolina, where he owned and operated Canty’s Drugstore.  In 1955, he moved back to Washington, D.C. and continued his career owning and operating Canty’s Drugstores until 1962.  Until his retirement in 1982, he worked as a pharmacist for the District of Columbia’s Department of Health and Huma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anty found time to maintain a close, active fellowship in the Sanford, Florida, and Washington D.C. communities as well as in Sumter.  He was both organizer and member in many service oriented organizations and activities, including but not limited to: the Intercessory Prayer Group, the Washington, D.C. Chapter of the Florida A&amp;M University Alumni Association, the National Pharmaceutical Association, the Florida Club, and Phi Beta Sigma Fraternity, Inc.  His commitment to his fellow man and his service to several communities were cited through numerous awards, honors and citations, such as renaming the Potomac District AMEC Sunday School Orchestra in his honor, and establishment of the Benjamin F. Canty, Jr, Scholarship Fund by the Washington, D.C. Chapter of the Florida A&amp;M University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all of his many activities, none over-shadowed Mr. Canty’s music ministry that touched the lives of so many people.  While at Florida A&amp;M, he was the lead tenor of the Orange Blossom Quartet which represented the college around the country and the state of Florida at the New York World’s Fair in 1939.  He taught instrumental music to many young people and organized several youth orchestr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anty loved “The Lord” and was devoted to Campbell A.M.E. Church, and shared his devotion, passion, and dedication to music in the Men’s Chorus, the Senior Choir, the Band (now called the Benjamin F. Canty, Jr. Ensemble), and the former Celestial Choir.  His detailed research and documentation on church instrumental music served as the impetus for music ministry and programs in several churches in the Washington, D.C. area, as well as in South Carolina, that gave a special deeper meaning to the spiritual life of many young people, and countless others, as they became active in their worship.  Mr. Canty was truly a crusader for instrumental music in churches everywhere he went, and he will always be fondly remembered sitting on the front row at Campbell A.M.E. Church, and at other churches, “playing his horn”, serving his Lord, and touching the lives of countles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anty is survived by three devoted children, Benjamin III, Edna C. Jenkins, and Courtney; two brothers, Leroy Bowman and Ralph W. Canty of Sumter, seven grandchildren, La Ronda, Benita, Ronald, Jr., Bashemai, Benjamin IV, Charisma and Joy; one son-in-law, Ronald Jenkins, Sr., one daughter-in-law, Robin Canty; loving nephews, nieces, and a host of relatives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hereby express their profound sorrow upon the death of Benjamin Franklin Canty, Jr., of Sumter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anty’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3-98.doc" TargetMode="External"/><Relationship Id="rId3" Type="http://schemas.openxmlformats.org/officeDocument/2006/relationships/hyperlink" Target="../../h:/SJ%20Archive/1998/05-13-98.doc" TargetMode="External"/><Relationship Id="rId4" Type="http://schemas.openxmlformats.org/officeDocument/2006/relationships/hyperlink" Target="../../h:/HJ%20Archive/1998/05-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