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5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 Paul Baptist Church of Mull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COMMENDING ST. PAUL BAPTIST CHURCH OF MULLINS FOR ITS OUTSTANDING FAITH AND EXCELLENT OUTREACH AND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Baptist Church of Mullins is one hundred years old, has enjoyed a tremendous past, and looks forward to a glorious future; the church is pastored by Representative Mack T. Hines, one of the outstanding members of the General Assembly; Representative Hines, well-known throughout South Carolina, became the pastor in 1984 and also has served as a member of the Board of Trustees of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in 1984 held services twice a month when Representative Hines assumed leadership of this wonderful congregation; the church’s membership has grown tremendously in recent years, and the church now holds two worship services every Sunday mo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recently completed a new addition named the Christian Life Center, which cost more than a half-million dollars; the congregation has also added a paved parking lot which enhances the beauty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is notable for its dynamic Stewardship Campaign, which emphasizes each individual’s time, talent, and treasure to support the church and its mission; St. Paul has a very strong youth program which sponsors activities such as outings for recreation and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urch has grown from four choirs to the present seven choirs, and the congregation has grown to more than 460 members prese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has been able to purchase local properties and also leases real estate and a parking lot to an industry located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t. Paul reports more monies from Marion County than any other African-American church for the support at Morris College for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St. Paul Baptist Church of Mullins clearly is one of the leading and most active and dedicated churches in the entire Palmetto State; it is a church which cherishes its past but which also looks ahead; the church serves Mullins and Marion County with a great abundance of faith, hope, and love and is widely regarded and greatly respected and admired for its ideals and activities; truly it gives the General Assembly much pleasure to be able to recognize this outstanding congregation in this special mann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heartily commends St. Paul Baptist Church of Mullins for its outstanding faith and excellent outreach and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church’s dedicated congregation and excellent pastor, who is also our distinguished and beloved colleague in the General Assembly, the Honorable Mack T. H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3-98.doc" TargetMode="External"/><Relationship Id="rId3" Type="http://schemas.openxmlformats.org/officeDocument/2006/relationships/hyperlink" Target="../../h:/SJ%20Archive/1998/05-13-98.doc" TargetMode="External"/><Relationship Id="rId4" Type="http://schemas.openxmlformats.org/officeDocument/2006/relationships/hyperlink" Target="../../h:/HJ%20Archive/1998/05-1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