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ward, Cobb-Hunter, Clyburn, Cromer, Harvin, Allison, Altman, Askins, Bailey, Barfield, Barrett, Battle, Bauer, Baxley, Beck, Boan, Bowers, Breeland, G. Brown, H. Brown, J. Brown, T. Brown, Byrd, Campsen, Canty, Carnell, Cato, Cave, Chellis, Cooper, Cotty, Dantzler, Davenport, Delleney, Easterday, Edge, Emory, Felder, Fleming, Gamble, Gourdine, Govan, Hamilton, Harrell, A. Harris, Harriso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7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zi Jeanai Goodw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 xml:space="preserve">Received from Senat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WO-YEAR-OLD JOZI JEANAI GOODWIN, DAUGHTER OF JOSEPH GOODWIN AND THE HOUSE OF REPRESENTATIVES’ OWN PAULETTE GOODWIN, ON BEING CROWNED MAY DAY QUEEN FOR FARROW HILLS DAY CARE FESTIVAL ON MA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zi Jeanai Goodwin was crowned May Day Queen for Farrow Hills Day Care Festival on May 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wo-year-old lovely was born July 19, 1995, to Joseph Goodwin and the House of Representatives’ own Paulette Good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family and friends, especially her Mama, are virtually bursting with pride at this outstanding accomplishment in Jozi Jeanai’s very first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grandparents, Joseph and Rose Goodwin, her great-grandmother, Elmiria Crawford; and her godparents, Mr. and Mrs. Nathaniel Shiver and Mr. and Mrs. Ricky Brown, all share in the excitement and pride of this special event in the life of their little “Qu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ost wonderful Mother’s Day gift a mother can receive is to know that her much-loved child is enjoying happy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joyful event is just one of the first in a huge number of life’s happy occasions for Jozi Jeanai Goodwin and her fol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two-year-old Jozi Jeanai Goodwin, daughter of Joseph Goodwin and the House of Representatives’ own Paulette Goodwin, on being crowned May Day Queen for Farrow Hills Day Care Festival on Ma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Joseph Go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yperlink" Target="../../h:/SJ%20Archive/1998/05-14-98.doc" TargetMode="External"/><Relationship Id="rId4" Type="http://schemas.openxmlformats.org/officeDocument/2006/relationships/hyperlink" Target="../../h:/HJ%20Archive/1998/05-1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