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griculture, Natural Resources and Environmental Affairs Committee HANR 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Agriculture, Natural Resources and Environmental Affair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12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61, Health and Environmental Control Department, Natural public swimming area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1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51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Agriculture, Natural Resources and Environment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0/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HEALTH AND ENVIRONMENTAL CONTROL, RELATING TO NATURAL PUBLIC SWIMMING AREAS, DESIGNATED AS REGULATION DOCUMENT NUMBER 226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Health and Environmental Control, relating to natural public swimming areas, designated as Regulation Document Number 226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r>
        <w:rPr>
          <w:b/>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Amendment of R.61-50 in its entirety removes previous requirements that were overburdening while defining other areas that were unclear.  The amended regulation allows for a consistent water quality monitoring program in designated natural freshwater swimming areas of the State.  The regulation concentrates on water quality monitoring in the swimming areas.  The regulation provides a clear definition of natural swimming areas, allows for a department sanitary survey and requires sample collection at newly constructed facilities, includes preseason sample collection, and requires routine facility self-monitoring of all permitted sites, requires copies of facility sample results to be submitted to the department for review. The regulation also allows for closure of facilities when sample results exceed the limit as defined in the regulation and re-opening of these facilities when satisfactory results have been verified by the facility owner or their designat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14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14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41-</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0-98.doc" TargetMode="External"/><Relationship Id="rId3" Type="http://schemas.openxmlformats.org/officeDocument/2006/relationships/hyperlink" Target="../../h:/HJ%20Archive/1998/05-20-98.doc" TargetMode="External"/><Relationship Id="rId4" Type="http://schemas.openxmlformats.org/officeDocument/2006/relationships/hyperlink" Target="../../h:/HJ%20Archive/1998/05-19-98.doc" TargetMode="External"/><Relationship Id="rId5" Type="http://schemas.openxmlformats.org/officeDocument/2006/relationships/hyperlink" Target="../../h:/HJ%20Archive/1998/05-13-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