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lhoun County, budgetary and appointment approvals for boards; powers devolved upon county counci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VOLVE THE AUTHORITY FOR APPOINTMENTS AND BUDGETARY APPROVALS FOR CERTAIN OFFICES, BOARDS, COMMITTEES, AND COMMISSIONS FROM THE LEGISLATIVE DELEGATION REPRESENTING CALHOUN COUNTY TO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In all cases where appointments to offices, boards, committees, and commissions are made by or upon the recommendation of the House Delegation, Senate Delegation, or Joint Legislative Delegation of Calhoun County, or any other member or combination of members of the General Assembly by reason of their representing all or a portion of Calhoun County, the appointments must be made by or upon the recommendation of a majority of the members of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Name</w:t>
      </w:r>
      <w:r>
        <w:rPr>
          <w:sz w:val="22"/>
        </w:rPr>
        <w:tab/>
      </w:r>
      <w:r>
        <w:rPr>
          <w:sz w:val="22"/>
          <w:u w:val="single"/>
        </w:rPr>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Election Commission</w:t>
        <w:tab/>
        <w:t>Section 7-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Forestry Board</w:t>
        <w:tab/>
        <w:t>Section 48-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Veterans Affairs</w:t>
        <w:tab/>
        <w:t>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nspector</w:t>
        <w:tab/>
        <w:t>Section 4-25-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Clemso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ervice Agent</w:t>
        <w:tab/>
        <w:t>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ocial Services</w:t>
        <w:tab/>
        <w:t>Section 4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ommittee</w:t>
        <w:tab/>
        <w:t>Section 12-2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pecial Needs</w:t>
        <w:tab/>
        <w:t>Section 44-2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Assistant Solicitor</w:t>
        <w:tab/>
        <w:t>Section 1-7-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eview Board</w:t>
        <w:tab/>
        <w:t>Section 20-7-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enter Board</w:t>
        <w:tab/>
        <w:t>Section 44-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ommission</w:t>
        <w:tab/>
        <w:t>Section 4-3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uthority for levy of taxes or approval of budgets or millage levels for all offices, boards, committees, and commissions referenced in Section 1 above is vested in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5-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5-13-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