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lem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554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V</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VAC:</w:t>
        <w:tab/>
        <w: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District of Union County School Bond-Property Tax Relief Act, Sales and use, General obligation bond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16</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16</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0</w:t>
        <w:tab/>
        <w:t>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4</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603</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602</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602</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520</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52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51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514</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51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97, R501, H5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ENACT THE SCHOOL DISTRICT OF UNION COUNTY SCHOOL BOND-PROPERTY TAX RELIEF ACT SO AS TO AUTHORIZE THE IMPLEMENTATION FOLLOWING REFERENDUM APPROVAL OF A SALES AND USE TAX IN UNION COUNTY NOT TO EXCEED TWO PERCENT FOR DEBT SERVICE ON GENERAL OBLIGATION BONDS ISSUED FOR SCHOOL CONSTRUCTION AND RENOVATION OR FOR DIRECT PAYMENTS FOR SCHOOL CONSTRUCTION AND RENOVATION; AND TO AMEND ACT 79 OF 1955, AS AMENDED, RELATING TO THE SCHOOL DISTRICT OF UNION COUNTY, SO AS TO DELETE PROVISIONS PERTAINING TO CERTAIN PROCEDURAL MATTERS OF THE BOARD AND COMPENSATION OF BOAR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School District of Union County School Bond-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w:t>
        <w:tab/>
        <w:t>This section may be cited as the School District of Union County School Bond-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Board” means the Union County Board of School Trustees,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ounty auditor” means the Union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County treasurer” means the Union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District” means the School District of Uni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Subject to the requirements of this section and notwithstanding the limitations provided in Section 4-10-310 of the 1976 Code, the board by resolution may impose a sales and use tax not exceeding two percent, the amount to be determined by the board, within Union County for a specific purpose and for a specified period of time to collect revenues to be used to pay debt service on general obligation bonds issued pursuant to Article 1 of Chapter 71, Title 59 of the 1976 Code, the School Bond Act, or to pay directly costs of acquisition or construction of any of the improvements identified in the resolution providing for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1)(a)</w:t>
        <w:tab/>
        <w:t>The board, by resolution, may vote to impose the tax authorized by this section but in no event may the tax be levied unless the voters approve the question presented in the referendum.  The resolution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i)</w:t>
        <w:tab/>
        <w:t>the improvements to be financed through the issuance of general obligation bonds of the school district together with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ii)</w:t>
        <w:tab/>
        <w:t>the maximum time, stated in calendar years or calendar quarters, or a combination of them, not to exceed twenty-five years, for which the tax may be im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iii)</w:t>
        <w:tab/>
        <w:t>the maximum principal amount of general obligation bonds to be issued and repaid with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e findings provided in item (i) may be incorporated within a resolution of the board calling for a referendum upon the question of the issuance of general obligation bonds pursuant to Article 1 of Chapter 71, Title 59 of the 1976 Code, if the proposed tax is to be applied to payment of debt service up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Upon receipt of the resolution, the Union County Election Commission shall conduct a referendum on the question of imposing the optional special sales and use tax in the county.  Notice of the election must be provided in the manner provided by the general election law and include the question to be voted upon in the referendum.  In addition, if the question of the issuance of general obligation bonds also is to be voted upon in the referendum, publication of notice of the referendum also must be given in compliance with Article 1 of Chapter 71, Title 59 of the 1976 Code.  Expenses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hall a special sales and use tax not exceeding ______ percent be imposed in Union County for not more than twenty-five years in order to raise revenues which will be applied to pay directly the cost of or to pay debt service on general obligation bonds issued to defray the cost of (identify improvements) for the School District of Uni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No</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ballot may, in the discretion of the board,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certify the results and file the certification with the Union County Clerk of Court.  The certification also must be filed with the department.  The certified result of the referendum is not open to question except by a civil action instituted within twenty days of the filing of the certificate with the clerk of court.  If a majority of the votes cast are in favor of imposing the tax, then the tax is imposed as provided in this act; otherwise, the tax is not imposed.  A referendum on imposition of the tax authorized in this section may not be held more than once in a period of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1)</w:t>
        <w:tab/>
        <w:t>If the tax is approved in the referendum, the tax must be imposed beginning upon the first day of the third full month following the filing of the declaration of results of the referendum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tax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on 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earlier, but not if later, upon payment of the final maturing installments of principal of the general obligation bonds to which application of the tax is authorized, or upon payment of the final maturing installments of principal of general obligation bonds issued to refund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When the optional sales and use tax is imposed for more than one purpose, the governing body of the school district authorizing the referendum for the tax shall determine the priority for the expenditure of the net proceeds of the tax for the purposes sta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1)</w:t>
        <w:tab/>
        <w:t>The tax levied pursuant to this section must be administered and collected by the department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tax authorized by this section is in addition to all other local sales and use taxes and applies to the gross proceeds of the sales in Union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section.  The gross proceeds of the sale of food which may lawfully be purchased with United States Department of Agriculture food coupons are exempt from the tax imposed by this act.  The tax imposed by this section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A taxpayer subject to the tax imposed by Section 12-36-920 of the 1976 Code,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The gross proceeds of sales of tangible personal property delivered after the imposition date of the tax levied under this section in Union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Notwithstanding the imposition date of the special local sales and use tax authorized pursuant to this section, with respect to services that are regularly billed on a monthly basis, the special loc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1)</w:t>
        <w:tab/>
        <w:t>The revenues of the tax collected in the county under this section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county treasurer shall certify to the auditor of the county on July fifteenth of each calendar year as to the amount of tax revenues of the tax authorized by this section held by him as of June thirtieth of the calendar year.  The county auditor shall reduce the next levy of ad valorem property taxes required to pay debt service on bonds to which the tax is applicable by the amount of tax revenues certified as collected as of June thirtieth by the county treasurer.  Tax revenues collected as of June thirtieth of a calendar year in excess of the amounts required to pay debt service due in the eighteen months following June thirtieth on bonds to which the tax is applicable may be applied either to the payment or reimbursement to the district for the payment of costs of the improvements described in the referendum or, if such improvements have been completed, these tax revenues must be applied to the redemption of the bonds authorized by the referendum on the next practicable redemp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f the district presents the county treasurer with a surety bond or letter of credit from a financial institution which is rated in one of the two highest rating categories by two national ratings agencies, the county treasurer may treat the amount available under the surety as if it were tax revenues held by the county treasurer and shall provide the certificate called for in item (2) to the auditor by including the amount available under the surety or letter of credit if the amount is not in excess of ninety percent of the actual taxes collected during the prior year.  The county auditor shall reduce the next levy of ad valorem property taxes required to pay debt service on bonds to which the tax is applicable by the amount so certified by the county treasurer.  If the taxes collected are less than the amount required, the county treasurer shall draw upon the surety to provide for timely payment of debt service on the bonds.  The costs of this surety may be paid from amounts available in the fund created in accordance with item (1) of this subsection and any reimbursement to the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Before the issuance of any general obligation bonds payable from tax authorized by this section, any revenues may be applied directly to the costs of the improvements approved in the referendum provided for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The department shall furnish data to the State Treasurer and to the district for the purpose of calculating distributions and estimating revenues.  The information which must be supplied to the district upon request includes, but is not limited to, gross receipts, net taxable sales, and tax liability by taxpayers.  Information about a specific taxpayer is considered confidential and is governed by the provisions of Section 12-54-240 of the 1976 Code.  A person violating this section is subject to the penalties provided in Section 12-54-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Matter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7. of Act 79 of 1955 (Section 21-4165 of the 1962 Code), as last amended by Section 6, Act 124 of 1969,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ed by the Governor -- 06/10/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House -- 06/16/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Senate -- 06/16/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16-98.doc" TargetMode="External"/><Relationship Id="rId3" Type="http://schemas.openxmlformats.org/officeDocument/2006/relationships/hyperlink" Target="../../h:/HJ%20Archive/1998/06-16-98.doc" TargetMode="External"/><Relationship Id="rId4" Type="http://schemas.openxmlformats.org/officeDocument/2006/relationships/hyperlink" Target="../../h:/HJ%20Archive/1998/06-04-98.doc" TargetMode="External"/><Relationship Id="rId5" Type="http://schemas.openxmlformats.org/officeDocument/2006/relationships/hyperlink" Target="../../h:/SJ%20Archive/1998/06-03-98.doc" TargetMode="External"/><Relationship Id="rId6" Type="http://schemas.openxmlformats.org/officeDocument/2006/relationships/hyperlink" Target="../../h:/SJ%20Archive/1998/06-02-98.doc" TargetMode="External"/><Relationship Id="rId7" Type="http://schemas.openxmlformats.org/officeDocument/2006/relationships/hyperlink" Target="../../h:/SJ%20Archive/1998/06-02-98.doc" TargetMode="External"/><Relationship Id="rId8" Type="http://schemas.openxmlformats.org/officeDocument/2006/relationships/hyperlink" Target="../../h:/SJ%20Archive/1998/05-20-98.doc" TargetMode="External"/><Relationship Id="rId9" Type="http://schemas.openxmlformats.org/officeDocument/2006/relationships/hyperlink" Target="../../h:/HJ%20Archive/1998/05-20-98.doc" TargetMode="External"/><Relationship Id="rId10" Type="http://schemas.openxmlformats.org/officeDocument/2006/relationships/hyperlink" Target="../../h:/HJ%20Archive/1998/05-19-98.doc" TargetMode="External"/><Relationship Id="rId11" Type="http://schemas.openxmlformats.org/officeDocument/2006/relationships/hyperlink" Target="../../h:/HJ%20Archive/1998/05-14-98.doc" TargetMode="External"/><Relationship Id="rId12" Type="http://schemas.openxmlformats.org/officeDocument/2006/relationships/hyperlink" Target="../../h:/HJ%20Archive/1998/05-13-98.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