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Quin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Quin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52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ang Violence Awareness Month, August; Resolutions, Crimes and Offenses, Attorney Gener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3</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3</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02</w:t>
        <w:tab/>
        <w:t>Introduc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28</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27</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14</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5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5148), to declare the month of August, 1998, as “Gang Violence Awareness Month”,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ECLARE THE MONTH OF AUGUST, 1998, AS “GANG VIOLENCE AWARENESS MONTH” IN SOUTH CAROLINA IN ORDER TO RAISE PUBLIC AWARENESS OF THIS INCREASING PROBLEM IN OUR STATE, AND TO REQUEST THE ATTORNEY GENERAL TO PROVIDE A REPORT TO THE GENERAL ASSEMBLY ON THE STATUS OF GANG VIOLENCE IN SOUTH CAROLINA TO INFORM PARENTS AND OTHERS OF THE PROBLEM OF CRIMINAL GA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riminal gang activity has been on the rise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e of the primary functions of government is to promote public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desires to promote  public safety for the citizens of our State in part by focusing on the problem of criminal ga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arents, members of the General Assembly, law enforcement officials, and school officials need to be educated on the issue of gang violence and other criminal gang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is issue also needs public awareness to deter our young citizens from becoming members of criminal gang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hereby declares the month of August, 1998, as “Gang Violence Awareness Month” in South Carolina in order to raise public awareness of this increasing problem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further resolved that the Attorney General is requested to provide a report to the General Assembly by January 1, 1999, on the status of gang violence, other gang crimes, and related legal issues with recommendations for deterring future criminal gang activities in an effort to assist the General Assembly in promoting public safety and public awareness of criminal ga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14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148-</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48-</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SJ%20Archive/1998/06-03-98.doc" TargetMode="External"/><Relationship Id="rId4" Type="http://schemas.openxmlformats.org/officeDocument/2006/relationships/hyperlink" Target="../../h:/SJ%20Archive/1998/06-03-98.doc" TargetMode="External"/><Relationship Id="rId5" Type="http://schemas.openxmlformats.org/officeDocument/2006/relationships/hyperlink" Target="../../h:/SJ%20Archive/1998/06-02-98.doc" TargetMode="External"/><Relationship Id="rId6" Type="http://schemas.openxmlformats.org/officeDocument/2006/relationships/hyperlink" Target="../../h:/HJ%20Archive/1998/05-28-98.doc" TargetMode="External"/><Relationship Id="rId7" Type="http://schemas.openxmlformats.org/officeDocument/2006/relationships/hyperlink" Target="../../h:/HJ%20Archive/1998/05-27-98.doc" TargetMode="External"/><Relationship Id="rId8" Type="http://schemas.openxmlformats.org/officeDocument/2006/relationships/hyperlink" Target="../../h:/HJ%20Archive/1998/05-14-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