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ice, Robinson and Hamil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906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Levis L. Gilstrap,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E DEPARTMENT OF TRANSPORTATION TO NAME A CERTAIN PORTION OF U.S. HIGHWAY 29 IN GREENVILLE COUNTY IN HONOR OF MR. LEVIS L. GILSTRAP, ONE OF SOUTH CAROLINA’S MOST DISTINGUISHED REALTORS AND CIVIC AND COMMUNITY LEA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evis L. Gilstrap of Greenville is one of South Carolina’s most distinguished business and civic leaders and is recognized throughout the State as one of our most prominent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ilstrap grew up in Easley and after military service returned to the Upstate where he went into the real estate business with his brother.  He went on to become a home builder who developed several subdivisions and built more than a thousand homes in Greenville and Pickens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a life member of the Greenville Board of Realtors, a member of the South Carolina Home Builders Association which he  served as local and state president, was named  “Builder of the Year” in 1969, and recently was inducted into the South Carolina Home Builder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Gilstrap helped to establish the State Residential Home Builders Commission (now the South Carolina Residential Builders Commission) on which he has served for more than twenty-four years representing the Fourt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been a member of Civitan International for thirty-seven years with a perfect attendance record and has served as president of his local chapter, lieutenant governor for the district, and sergeant-at-arms for International Civitan. He is a member of White Oak Baptist Church where he is a deacon and trustee and has served as Sunday School superintendent and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nd his lovely wife are blessed with four children, eight grandchildren, and two great-grandchildren of whom he is very proud and to whom he is extremely devo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elieve it would be a fitting tribute to this outstanding South Carolinian if U.S. Highway 29 in Greenville County from Church Street to Pine Knoll Drive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request the Department of Transportation to name that portion of U.S. Highway 29 in Greenville County from Church Street to Pine Knoll Drive as the “Levis L. Gilstrap Highway” in honor of Mr. Levis L. Gilstrap, one of South Carolina’s most distinguished realtors and civic and community leaders.  The department is further requested to erect appropriate markers or signs along this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Department of Transportation and Mr. Gilstr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4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