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2, Education Department, Scheduling for instruction,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4, R72, S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scheduling for instruction (repeal), designated as Regulation Document Number 213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