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1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ai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i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960j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eretha "Terry" Lemon-Lincoln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15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14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PRESSING SORROW AT THE DEATH OF TERETHA “TERRY” LEMON-LINCOLN OF DORCHESTER COUNTY, IN WHOSE MEMORY A FLAG POLE AND PERMANENT PLAQUE WILL BE DEDICATED BY THE TRI-COUNTY COMMISSION ON ALCOHOL AND DRUG ABUSE ON MAY 22, 1998, AND EXTENDING DEEPEST SYMPATHY TO MS. LEMON-LINCOLN’S FAMILY AND HER MANY FRIE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eretha “Terry” Lemon-Lincoln of Dorchester County died January 19, 1997, at the age of forty-fiv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s. Lemon-Lincoln was born in St. George and graduated from Williams Memorial High School in 1969; she received a B.A. Degree in Communication/Speech Education from Shaw University in Raleigh, North Carolina, and a Masters in Education Degree from South Carolina State University; she pursued additional studies at the University of Southern California in public administration and was a Master Certified Counsel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was employed by the Tri-County Commission on Alcohol and Drug Abuse (TCCADA), where she directed Adolescent Treatment at William J. McCord Adolescent Treatment Center; she worked as a School Intervention Counselor and Pretrial Intervention Specialist for the Charleston County Substance Abuse Commission from 1980 to 1984; she was a Job Development and Education Specialist for the Westside Rehabilitation Project in Chicago from 1980 to 1983 and was Director of Recruitment and a Cooperative Education Counselor at Shaw University from 1973 to 197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on November 12, 1984, the TCCADA employed Terry Lemon-Lincoln; she developed contracts with eleven public school districts and developed a School Intervention Program that impacted more than three hundred children annually; because of Ms. Lemon-Lincoln’s professionalism, dedication, and commitment, the TCCADA’s intervention programs were selected as the best in the Palmetto State by the South Carolina Commission on Alcohol and Drug Abuse in 1986, 1990, and 1991; in 1992, the Commission on Alcohol and Drug Abuse approved a TCCADA plan to construct and develop an inpatient adolescent treatment program for South Carolina; Ms. Lemon-Lincoln was instrumental in the development and implementation of this historic program; and in 1993 Ms. Lemon-Lincoln was named Director of the William J. McCord Adolescent Treatment Fac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in early 1997 Ms. Lemon-Lincoln’s physical health had deteriorated to a point that she had become disabled; during her thirteen-year tenure in the TCCADA, Ms. Lemon-Lincoln assisted thousands of children and their families; through her efforts, South Carolina children and their families, who have problems with alcohol and drugs, have a place to seek recove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benchmarks achieved during Ms. Lemon-Lincoln’s tenure with the TCCADA include the following: (1) in November 1984, she became Coordinator of the School Intervention Program; (2) in October 1988, she assumed the title of Coordinator of Outpatient Services; (3) in September 1990, she became Director of Adolescent Services; and (4) in October 1993, she was named Director of the William J. McCord Adolescent Treatment Fac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Board of Directors of the TCCADA recently voted unanimously to erect and dedicate a flag pole and permanent plaque in memory of Ms. Lemon-Lincoln; the dedication is planned for May 22, 1998, on the grounds of the McCord Cen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s. Lemon-Lincoln was an active and devoted member of  St. Mark Baptist Church, where she served in the Senior Choir, as Vice President of the G. Britt Choir, and as a member of the Pastor’s Aide and Willing Workers Clu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erry Lemon-Lincoln was an immensely talented individual; she was respected, admired, and loved by all who knew her; she gave most generously of her time, talents, energy, and resources so that others could have a better life; her death has saddened countless persons, and her presence, her kindness, her abilities, and her service to the community will be great missed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House of Representatives of the State of South Carolina, by this resolution, expresses sorrow at the death of Teretha “Terry” Lemon-Lincoln of Dorchester County, in whose memory a flag pole and permanent plaque will be dedicated by the Tri-County Commission on Alcohol and Drug Abuse on May 22, 1998, and extends deepest sympathy to Ms. Lemon-Lincoln’s family and her many frie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the family of Ms. Teretha “Terry” Lemon-Lincol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5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15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7:00Z</dcterms:modified>
  <cp:revision>4</cp:revision>
  <dc:subject/>
  <dc:title/>
</cp:coreProperties>
</file>