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6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rgeant Alecia Bodi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GRATITUDE OF THE MEMBERS OF THE HOUSE OF REPRESENTATIVES OF THE STATE OF SOUTH CAROLINA TO SERGEANT ALECIA BODIE OF THE AIKEN COUNTY SHERIFF’S OFFICE FOR HER DEDICATION AND INVALUABLE ROLE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rgeant Alecia Bodie performs dual roles at the Aiken County Sheriff’s Office, which characterize her professional career as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rgeant Bodie is a full-time School Resource Officer at Midland Valley High School, developing a great rapport with the student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rgeant Bodie has diffused several potentially dangerous situations at Midland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rgeant Bodie also successfully performs the full-time duties as Child Abuse Investig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rgeant Alecia Bodie has executed her duties in a professional and dedicated manner that is a great credit and asset to he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exemplifies those exceptional qualities of leadership, compassion, and principles to her peers, community, and countless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extend our heartfelt appreciation to Sergeant Alecia Bodie for a job well done and thank her for being an example to others in law enforc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express their gratitude to Sergeant Alecia Bodie of the Aiken County Sheriff’s Office for her dedication and invaluable role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ergeant Alecia Bo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