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e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e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116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ster Public Safety Officer Phillip A. Kesti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4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MMEND MASTER PUBLIC SAFETY OFFICER PHILLIP A. KESTIN OF AIKEN COUNTY ON PERFORMING HIS DUTIES IN A PROFESSIONAL MANNER AND ON HIS SERVICE TO HIS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Master Public Safety Officer Phillip A. Kestin of the Aiken Department of Public Safety has performed his duties in the Administrative/Support Services Division in a professional mann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fficer Kestin is responsible for organizing the Aiken Department of Public Safety’s “Tip-a-Cop” effort and has worked with area merchants to raise over two thousand dollars for the Special Olympics in both 1997 and 19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utilized his experience as a graduate engineer, knowledge of computers, and his logical approach toward creating the Aiken Department of Public Safety’s current Policies and Procedures Manu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fficer Kestin has assisted the Commission on Accreditation of Law Enforcement Agencies by sharing his knowledge regarding his department’s procedures to comply with the accreditation proce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has executed his duties in an exemplary and dedicated manner which makes him a credit and asset to the Aiken Department of Public Safety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, by this resolution, would like to publicly commend Master Public Safety Officer Phillip A. Kestin on his accomplishmen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, the Senate concurr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hereby commend Master Public Safety Officer Phillip A. Kestin of Aiken County on performing his duties in a professional manner and on his service to his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Master Public Safety Officer Phillip A. Kest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5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