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6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eutenant Marc Tool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EXPRESS THE APPRECIATION OF THE MEMBERS OF THE HOUSE OF REPRESENTATIVES TO LIEUTENANT MARC TOOLE OF THE WACKENHUT, INC. SAVANNAH RIVER SITE LAW ENFORCEMENT DEPARTMENT FOR HIS PERFORMANCE AS SHIFT SUPERVISOR AND TRAINING COORDINATOR IN A HIGHLY COMMEND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Marc Toole of the Wackenhut, Inc. Savannah River Site Law Enforcement Department performs as shift supervisor and training coordinator in a highly commendabl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Marc Toole established the Savannah River Site Law Enforcement Training Program thereby enhancing the scheduling of training and assisted in the automation of training topics along with working individually with other officers in meeting computer based train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eutenant Marc Toole has been instrumental in ensuring accurate job task analysis of each law enforcement position, the annual training plan, and has shown an exemplary approach to officer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Lieutenant Marc Toole prepares officers to do their job safely and professionally with his personal commitment to the success of each officer’s ability to perform above normal expectation, excellence in case preparation and prosecution, and the use of good judgement in decision mak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hereby commend and express their appreciation to Lieutenant Marc Toole of the Wackenhut, Inc. Savannah River Site Law Enforcement Department for his performance as shift supervisor and training coordinator in a highly commend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Lieutenant Marc To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