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50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Roosevelt Sandy Gilli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 ROOSEVELT SANDY GILLIAM FOR HIS MANY ACCOMPLISHMENTS AND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oosevelt Sandy Gilliam is a graduate of Allen University in Columbia, South Carolina, where he had an illustrious career in college athletics and obtained his Master’s in Science degree from India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served as high school athletic director and coach in both Union and Lancaster Counti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om 1964 to 1968, Mr. Gilliam was the head football coach at Maryland State College (now the University of Maryland Eastern Sh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formerly served as a personnel scout for the Denver Broncos organization of the National Foot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illiam has had extensive experience in both the public and private sectors which includes service as Executive Assistant to the Commissioner of the South Carolina Department of Social Services, a board member and chairman of various committees of the South Carolina Commission on Higher Education, and a fourteen-year career with Springs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has served as Vice President for Development and Industrial Relations at South Carolina State University and currently is employed as Special Assistant to the President for State and Community Re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illiam’s honors and awards include induction into the South Carolina Athletic Hall of Fame and the Allen University Hall of Fame, receipt of the Order of the Palmetto, South Carolina’s highest honor, and receipt of the Silver Beaver from the Boy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Mrs. Betty Davis Gilliam and together they are the proud parents of three children, Dr. F. Roosevelt Gilliam, III, Dr. Wayne Gilliam, and Dr. Patrice Gilli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publicly recognize and congratulate Mr. Roosevelt Sandy Gilliam for his many accomplishments and service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Mr. Roosevelt Sandy Gilliam for his illustrious career in the field of athletics, his academic accomplishments, his contributions to the private sector, and his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Gilli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SJ%20Archive/1998/05-19-98.doc" TargetMode="External"/><Relationship Id="rId4" Type="http://schemas.openxmlformats.org/officeDocument/2006/relationships/hyperlink" Target="../../h:/HJ%20Archive/1998/05-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