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ov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ovan, Sharpe, Stuart, Felder, Cobb-Hunter, Allison, Altman, Askins, Bailey, Barfield, Barrett, Battle, Bauer, Baxley, Beck, Boan, Bowers, Breeland, G. Brown, H. Brown, J. Brown, T. Brown, Byrd, Campsen, Canty, Carnell, Cato, Cave, Chellis, Clyburn, Cooper, Cotty, Cromer, Dantzler, Davenport, Delleney, Easterday, Edge, Emory, Fleming, Gamble, Gourdine,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eheen, Simrill, D. Smith, F. Smith, J. Smith, R. Smith, Spearman, Stille, Stoddard,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909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ester J. Tomson,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1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AND THANKING CHESTER J. TOMSON, JR., FOR HIS DEDICATED SERVICE AS COUNTY DIRECTOR OF ORANGEBURG COUNTY AND EXTENDING BEST WISHES TO HIM UPON HIS RETIREMENT FROM THIS POSITION,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hester J. Tomson, Jr., originally of Asbury, New Jersey, has for the past nineteen years served as County Director of Orange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Tomson will retire from this position on June 30,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orked for the South Carolina Department of Health and Environmental Control from August, 1974, to December, 1974, and at the South Carolina Department of Social Services in Sumter County from January, 1975, until February, 1979, when he became Orangeburg County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retired from the United States Air Force, where he served his country faithfully from 1954 to 1974, as Master Sergeant and Hospital Corpsman and Instructor in Aerospace Physi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graduated from Washington High School in Washington, New Jersey in 1954 and obtained his B.S. degree in business administration from the University of South Carolina in 1971; he also attended Golden Gate University in San Francisco, where he earned a master’s degree in business administration in 1976 and a master’s degree in public administration in 19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 devoted member of First Baptist Church of Orangeburg, where he has served as Adult Sunday School Teacher and as Deacon; he is also the former Brotherhood Director of the Orangeburg Baptist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had numerous organizational affiliations over the years; among these affiliations are included the following: life member, Optimist Club International (Past President, Vice President, Secretary, and Treasurer of the Orangeburg Chapter); member, Orangeburg Lions Club; South Carolina Association of Human Services Administrators (Past President); Orangeburg County Disabilities and Special Needs Board (Past Chairman); Edisto Chapter, Habitat for Humanity (member and Past Chairman); Claflin College Upward Bound (Advisory Board member); and Salvation Army, Orangeburg County (member and current Board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is service to Orangeburg County as County Director has been excellent, and the gift of his time, talents, energy, and resources to the community in many other ways has been truly generous; he is an outstanding individual, and we are pleased to have the opportunity to accord him this special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mmends and thanks Chester J. Tomson, Jr., for his dedicated service as County Director of Orangeburg County and extends best wishes to him upon his retirement from this position,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Tom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5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5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0-98.doc" TargetMode="External"/><Relationship Id="rId3" Type="http://schemas.openxmlformats.org/officeDocument/2006/relationships/hyperlink" Target="../../h:/SJ%20Archive/1998/05-19-98.doc" TargetMode="External"/><Relationship Id="rId4" Type="http://schemas.openxmlformats.org/officeDocument/2006/relationships/hyperlink" Target="../../h:/HJ%20Archive/1998/05-1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