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59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Committee 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Theo W. Mitchel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HONORABLE THEO W. MITCHELL ON HIS MANY YEARS OF SERVICE IN THE SOUTH CAROLINA GENERAL ASSEMBLY AND FOR HIS COMMITMENT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mer Senator Theo W. Mitchell is the son of Mrs. Dothenia E. Mitchell and the late Mr. Clyde D. Mitchell of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married to the former Greta Knight and together they are the proud parents of three daughters and the doting grandparents of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n active member of Allen Temple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Mitchell received his undergraduate degree from Fisk University in Nashville, Tennessee, and his law degree from Howard University in Washington, D.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in the South Carolina House of Representatives from 1975 through 1984, and in the South Carolina Senate from 1985 through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tenure in the South Carolina General Assembly, he introduced and successfully fought for the passage of legislation that benefitted the consumer, elderly citizens, and low 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Mitchell is a former chairman of the Senate Corrections and Penology Committee and served with distinction on numerous other committees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currently an attorney in the law firm of Theo W. Mitchell and Associates, a law firm which has set many precedents in the fields of civil rights, human rights, and crimin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commend Senator Theo W. Mitchell for his outstanding service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the Honorable Theo W. Mitchell of Greenville County for his many years of service in the South Carolina General Assembly and for his commitment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enator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5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HJ%20Archive/1998/05-19-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