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arrison, Cato, H. Brown, Townsend, J. Brown, Sharpe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7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ne 17, 1998, adjournment no later than 5:00 p.m.; General Assembly, Sine die adjou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Adopted, returned to House w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Polled out of Chairmen's Committee:</w:t>
        <w:tab/>
        <w:t>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 xml:space="preserve">Introduced, referred to Chairmen's </w:t>
        <w:tab/>
        <w:t>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Harrison, Cato, H. Brown, Townsend, J. Brown, Sharpe and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PURSUANT TO ARTICLE III, SECTION 21 OF THE CONSTITUTION OF THIS STATE AND SECTION 2-1-180 OF THE 1976 CODE, WHEN THE RESPECTIVE HOUSES OF THE GENERAL ASSEMBLY ADJOURN ON THURSDAY, JUNE 4, 1998, NOT LATER THAN 5:00 P.M., EACH HOUSE SHALL STAND ADJOURNED TO MEET AT 11:00 A.M. ON TUESDAY, JUNE 16, 1998, IN STATEWIDE SESSION AND THEREAFTER ON JUNE 16 TO MEET IN JOINT ASSEMBLY AT 12:00 NOON FOR JUDICIAL ELECTIONS AND A MEMBER OF THE CONSUMER AFFAIRS COMMISSION AND TO CONTINUE IN STATEWIDE SESSION, IF NECESSARY, UNTIL THURSDAY, JUNE 18, 1998, NOT LATER THAN 5:00 P.M., FOR THE CONSIDERATION OF SPECIFIED MATTERS; AND TO PROVIDE THAT WHEN EACH HOUSE ADJOURNS ON THURSDAY, JUNE 18, 1998,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w:t>
        <w:tab/>
        <w:t>Pursuant to the provisions of Article III, Section 21 of the Constitution of this State and Section 2-1-180 of the 1976 Code, the sine die adjournment date for the General Assembly is extended to permit the General Assembly to continue in session after Thursday, June 4, 1998, under the terms and conditions stipulated in this resolution and for this purpose each house agrees that when the Senate and House of Representatives adjourn on Thursday, June 4, 1998, not later than 5:00 p.m., each house shall stand adjourned to meet in statewide session at 11:00 a.m. on Tuesday, June 16, 1998, and thereafter on June 16 to meet in joint assembly in the Hall of the House of Representatives at 12:00 noon for the purpose of elections for judicial offices and a member of the Consumer Affairs Commission and to continue in statewide session, if necessary, not later than 5:00 p.m. on Thursday, June 18, 1998,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ncurrence or non-con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nsideration of resolutions expressing sympathy or congratulations or changing the date and time for a joint assembly for the purpose of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elections shall be limited to offices for which candidates have been screened by the appropriate committee or commission provided that all nominations for any office may only be made by the Chairman of the respective screening committee or commission and no further nominating or seconding speeches may be made by members of the General Assembly on behalf of any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onsideration of legislation to continue appropriation authorizations and necessary provisos of Act 155 of 1997 beyond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I.</w:t>
        <w:tab/>
        <w:t>Each house may also provide for local session days during the period between June 4, 1998, and June 16, 1998, for consideration of local legislation which has the unanimous consent of the affected delegation and for their presiding officers to meet for the 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II.</w:t>
        <w:tab/>
        <w:t>When each house adjourns not later than 5:00 p.m. on Thursday, June 18, 1998,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5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5-20-98.doc" TargetMode="External"/><Relationship Id="rId7" Type="http://schemas.openxmlformats.org/officeDocument/2006/relationships/hyperlink" Target="../../h:/HJ%20Archive/1998/05-19-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