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6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Dellen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elleney, D. Smith and Cant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972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ircuit Court Judges, election of; Election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6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20</w:t>
        <w:tab/>
        <w:t>Introduced, referred to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519</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4"/>
          <w:footerReference w:type="default" r:id="rId5"/>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FIX 12:00 NOON, TUESDAY, JUNE 16, 1998, AS THE TIME FOR ELECTING A SUCCESSOR TO A JUDGE OF THE FIRST JUDICIAL CIRCUIT, SEAT 1, WHOSE TERM EXPIRES JUNE 30, 1998; TO ELECT A SUCCESSOR TO A JUDGE OF THE EIGHTH JUDICIAL CIRCUIT, SEAT 1, WHOSE TERM EXPIRES JUNE 30, 1998, AND TO ELECT A SUCCESSOR TO A JUDGE OF THE FIFTEENTH JUDICIAL CIRCUIT, SEAT 2, WHOSE TERM EXPIRES JUNE 3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House of Representatives and the Senate shall meet in joint assembly in the Hall of the House of Representatives on Tuesday, June 16, 1998, at 12:00 noon to elect a successor to the Honorable Charles William Whetstone, Jr., Judge of the First Judicial Circuit Seat 1, whose term expires June 30, 1998; to elect a successor to the Honorable Thomas Leslie Hughston, Jr., Judge of the Eighth Judicial Circuit, Seat 1, whose term expires June 30, 1998; and to elect a successor to the Honorable David H. Maring, Sr., Judge of the Fifteenth Judicial Circuit, Seat 2, whose term expires June 3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6"/>
      <w:footerReference w:type="default" r:id="rId7"/>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60-</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60-</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20-98.doc" TargetMode="External"/><Relationship Id="rId3" Type="http://schemas.openxmlformats.org/officeDocument/2006/relationships/hyperlink" Target="../../h:/HJ%20Archive/1998/05-19-98.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7:00Z</dcterms:modified>
  <cp:revision>4</cp:revision>
  <dc:subject/>
  <dc:title/>
</cp:coreProperties>
</file>