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97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red Daniel Mob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JARED DANIEL MOBLEY OF BARNWELL COUNTY ON THE OCCASION OF HIS GRADUATION FROM THE UNIVERSITY OF SOUTH CAROLINA SCHOOL OF LAW AND TO WISH HIM THE VERY BEST AS HE FURTHERS HIS LEGAL EDUCATION AT THE NEW YORK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red Daniel Mobley of Barnwell County has recently graduated from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two years this quiet and pensive young man served as a law clerk in Legislative Council contributing his considerable research skills in assisting the staff and members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obley served as a Legal Writing Teaching Assistant during his tenure as a student at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in law school Mr. Mobley  distinguished himself with several notable awards and recognitions including the Sinkler, Gibbes and Simon Scholarship Recipient, 1995-98; Arthur B. Custy Tax Award, 1998; Wig and Robe, 1998; CALI Award for Corporate Tax, Fall 1997; and serving on the Honor Council, 1996-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red Mobley was recently honored by being accepted to the prestigious New York University School of Law to pursue the  degree of LLM in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ill miss Mr. Mobley’s valuable assistance when he leaves the Legislative Council, but takes comfort in the hope that he will return to the Palmetto State to offer his honed legal skills to its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Jared Daniel Mobley of Barnwell County on the occasion of his graduation from the University of South Carolina School of Law and wish him the very best as he furthers his legal education at the New York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ared Daniel Mob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6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0-98.doc" TargetMode="External"/><Relationship Id="rId3" Type="http://schemas.openxmlformats.org/officeDocument/2006/relationships/hyperlink" Target="../../h:/SJ%20Archive/1998/05-19-98.doc" TargetMode="External"/><Relationship Id="rId4" Type="http://schemas.openxmlformats.org/officeDocument/2006/relationships/hyperlink" Target="../../h:/HJ%20Archive/1998/05-1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