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Young and Woodrum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654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irst Presbyterian Church of Sumte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0</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0</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AND CONGRATULATE FIRST PRESBYTERIAN CHURCH OF SUMTER UPON THE CELEBRATION OF ITS ONE HUNDRED SEVENTY-FIF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irst Presbyterian Church of Sumter is celebrating its one hundred seventy-fifth anniver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 May 29, 1823, the Presbytery of Harmony met in Sumterville, South Carolina, and organized, with five charter members, the Presbyterian church and ordained and instilled ruling elders and Mr. Isaac R. Barbour as evangel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organization of the church was made possible through the efforts of Mr. Barbour who preached two Sundays a month, meeting the first year at members’ homes, at the Baptist church, and at the county court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irst member received by the session after the organization of the church was Milly, a servant of a founding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llowing Mr. Barbour’s departure, the church retained its pews in the local Baptist church and for the next two years worshiped with that congre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826, Reverend John Harrington became the first pastor of the church, serving for three years and alternating Sundays between Sumterville and Mount Zion, during which time twenty-seven persons became members of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verend John McEwen was pastor from 1829 to 1833, and the first church building was erected in 18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833, Reverend R. W. Bailey was called as Stated Supply and served the church for on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etween 1834 and 1836, the church experienced difficult times, losing two very prominent families who moved from the State and suffering political differences among various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837, Dr. Donald MacQueen, Sr., answered the call to pastor this church, sharing his time with the Concord Church until 1850 when he became the church’s first full-time pas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irst Board of Deacons was elected in 1858; however, growth and progress in the church slowed during the period of reconstruction though still under the devout leadership of Dr. MacQueen until 18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Dr. MacQueen’s pastorate, 278 members were added to the church which continued to grow and prosper with four hundred four members being added during the pastorate of Dr. N. W. Edmunds from 1880 to 19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06, Dr. J. P. Marion became the pastor and served until 1928, overseeing the erection of the present church building in 1907 and a Sunday School building in 191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verend John Miller Wells was called to the pastorate in 1924, bringing a strong belief in outreach which resulted in four Sunday School outposts becoming the thriving congregations of Fraser Memorial Presbyterian Church, Lemira Presbyterian Church, Pitts Memorial Presbyterian Church, and Holy Cross Presbyteri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rom 1946 to 1951, the Reverend Richard Randall Potter was pastor and during his ministry considerable renovation was undertaken on the sanctuary of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verend Cliff Hill McLeod served as pastor from 1951 through the sesquicentennial observance of First Presbyterian  and retired in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Jefferson K. Aiken, Jr., was called to the pastorate in 1980, serving until 1992, overseeing the extensive reconstruction and renovation of the church as a result of Hurricane Hugo in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irst Presbyterian’s current pastor, Dr. Edward A. McLeod, Jr., became pastor in 1995 and ministers to approximately one thousand two hundred members, with a total membership since 1823 of over five thousand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ver the history of First Presbyterian, the church has grown and has toiled with the utmost dedication and care to proclaim its Christian 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irst Presbyterian Church has meant a great deal to the town of Sumter, formerly Sumterville, and to Sumter County for many, many generations and today flourishes as a beacon of hope and good w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are greatly pleased to have the opportunity to recognize First Presbyterian on the joyful occasion of its one hundred seventy-fifth anniversa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recognizes and congratulates First Presbyterian Church of Sumter upon the celebration of its one hundred seventy-fif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Session and congregation of First Presbyterian Church, in care of the church’s pastor, Dr. Edward A. McLeod,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6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64-</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0-98.doc" TargetMode="External"/><Relationship Id="rId3" Type="http://schemas.openxmlformats.org/officeDocument/2006/relationships/hyperlink" Target="../../h:/SJ%20Archive/1998/05-20-98.doc" TargetMode="External"/><Relationship Id="rId4" Type="http://schemas.openxmlformats.org/officeDocument/2006/relationships/hyperlink" Target="../../h:/HJ%20Archive/1998/05-20-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