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16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5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Judiciary Committee HJ 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Judiciary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1572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2269, Social Services Department, Child support guidelin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16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528</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527</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527</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526</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520</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7"/>
          <w:footerReference w:type="default" r:id="rId8"/>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y 27,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516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Judici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L. Printed 5/27/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May 27,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9"/>
          <w:footerReference w:type="default" r:id="rId10"/>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PPROVE REGULATIONS OF THE DEPARTMENT OF SOCIAL SERVICES, RELATING TO CHILD SUPPORT GUIDELINES, DESIGNATED AS REGULATION DOCUMENT NUMBER 2269,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regulations of the Department of Social Services, relating to child support guidelines, designated as Regulation Document Number 2269,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UMMARY AS SUBMITTED 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e South Carolina Department of Social Services is amending regulations concerning child support guidelines in order to maintain compliance with state and federal law and regulations. The Family Support Act of 1988 [P.L. 100-485] requires that at least every four years the guidelines be reviewed and updated to reflect the latest economic data on child-rearing costs. The department is also required by state law to review the guidelines at least every four years to ensure that their application results in adequate support award am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e proposed changes are reasonable and necessary to maintain compliance with state and federal law and regulations and include revision of the Schedule of Basic Child Support Obligations to incorporate the new economic data on child-rearing costs adjusted for differences between South Carolina’s income distribution and the United States income distribution and changes in federal and state personal income tax rates. Also included are a recommended adjustment for use in shared parenting situations and an adjustment to provide credit for children in the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1"/>
      <w:footerReference w:type="default" r:id="rId12"/>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5166-</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5166-</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166-</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5-28-98.doc" TargetMode="External"/><Relationship Id="rId3" Type="http://schemas.openxmlformats.org/officeDocument/2006/relationships/hyperlink" Target="../../h:/SJ%20Archive/1998/05-27-98.doc" TargetMode="External"/><Relationship Id="rId4" Type="http://schemas.openxmlformats.org/officeDocument/2006/relationships/hyperlink" Target="../../h:/HJ%20Archive/1998/05-27-98.doc" TargetMode="External"/><Relationship Id="rId5" Type="http://schemas.openxmlformats.org/officeDocument/2006/relationships/hyperlink" Target="../../h:/HJ%20Archive/1998/05-26-98.doc" TargetMode="External"/><Relationship Id="rId6" Type="http://schemas.openxmlformats.org/officeDocument/2006/relationships/hyperlink" Target="../../h:/HJ%20Archive/1998/05-20-98.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7:00Z</dcterms:modified>
  <cp:revision>4</cp:revision>
  <dc:subject/>
  <dc:title/>
</cp:coreProperties>
</file>