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rri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rison, Wilkins and Shehee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577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usan Olson "Sue" McNamee,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21</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MMEND SUSAN OLSON “SUE” McNAMEE, STAFF COUNSEL, FOR HER TWELVE YEARS OF DEDICATED SERVICE TO THE JUDICIARY COMMITTEE OF THE HOUSE OF REPRESENTATIVES AND TO EXTEND BEST WISHES IN  HER NEW POSITION AS STAFF ATTORNEY WITH THE SOUTH CAROLINA LEGISLATIV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usan Olson “Sue” McNamee joined the staff of the Judiciary Committee of the House of Representatives in 1986 as assistant staff counsel and in 1988 became staff counsel to th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has worked under two Speakers and four Judiciary Committee chairmen in an able, efficient, and effective manner worthy of no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ue is a true team player, fair-minded and evenhanded, with a strong work ethic and a warmth, compassion, and kind word for all.  Her calm, cool, and collected nature is ever present, very effective, and greatly appreci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her twelve years of service to the Judiciary Committee she has welcomed new challenges and worked diligently on significant issues including judicial reform, House reapportionment, welfare reform, and state government restructu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ue is a highly principled, conscientious person whose ability, intelligence, and dedication have served the Judiciary Committee and this body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House of Representatives would like to take this opportunity to express their deepest gratitude and appreciation to Sue for a job well done, and though she will be missed as a House staffer, we are pleased that the General Assembly will continue to benefit from her expertise and talents in her new position with the Legislative Counci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commend Susan Olson “Sue” McNamee, staff counsel, for her twelve years of dedicated service to the Judiciary Committee of the House of Representatives and extend best wishes in  her new position as staff attorney with the South Carolina Legislativ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Susan Olson “Sue” McNam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6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69-</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21-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