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4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4, Education Department, School librari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6, R74, S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SCHOOL LIBRARIES (REPEAL), DESIGNATED AS REGULATION DOCUMENT NUMBER 21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school libraries (repeal), designated as Regulation Document Number 213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4-97.hj.doc" TargetMode="External"/><Relationship Id="rId3" Type="http://schemas.openxmlformats.org/officeDocument/2006/relationships/hyperlink" Target="../../h:/HJ%20Archive/1997/04-23-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