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131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lenforest School Bulldogs Boys Basketball Team, Lexingto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GLENFOREST SCHOOL “BULLDOGS” BOYS’ BASKETBALL TEAM OF LEXINGTON COUNTY ON WINNING THE 1997-1998 SOUTH CAROLINA INDEPENDENT SCHOOL ATHLETIC ASSOCIATION CLASS A BOYS’ BASKE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Glenforest School is one of the leading independent schools in the South for students with learning disabilities whose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old an outstanding record of eighty-seven percent acceptance to the college or university of their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lenforest School “Bulldogs” Boys’ Basketball Team of Lexington County captured the 1997-1998 South Carolina Independent School Athletic Association Class A Boys’ Basketball State Championship by defeating Wardlaw Academy of Johnston, 49-45 in over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ulldogs” finished the season with the State Championship and a record of 23-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ad Coach William Knopf exhibited tremendous leadership and guidance throughout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utch Smith, who was severely burned last summer, courageously scored nineteen points to lead all scor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Glenforest School “Bulldogs” have brought well-deserved recognition upon their school, county, and South Carolina that will forever be reflected in our State and local history book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House of Representatives, by this resolution, publicly recognize and congratulate the Glenforest School “Bulldogs” Boys’ Basketball Team and Head Coach William Knopf on winning the 1997-1998 South Carolina Independent School Athletic Association Class A Boys’ Basketball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Glenforest School Head, Dr. Glenda R. Sternberg, and Head Basketball Coach, William Knop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