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ov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ov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744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 xml:space="preserve">Orangeburg-Wilkinson Boys’ Track Team, Coach Ron Geoghagan, Resolutions </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1</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THE ORANGEBURG-WILKINSON BOYS’ TRACK TEAM ON ITS 1998 REGION 3-AAAA CHAMPIONSHIP, ITS SEVENTEENTH CONFERENCE CROWN IN THE PAST TWENTY-SIX YEARS; WISHING HEAD COACH RON GEOGHAGAN AND STAFF AND THE ORANGEBURG-WILKINSON ATHLETES CONTINUED SUCCESS IN TRACK AND FIELD COMPETITIONS; AND EXTENDING TO THEM THE PRIVILEGE OF THE FLOOR OF THE HOUSE OF REPRESENTATIVES ON THURSDAY, MAY 28, 1998, AT A TIME TO BE DETERMINED BY THE SPEAKER FOR THE PURPOSE OF PERSONALLY RECEIVING THE CONGRATULATIONS AND BEST WISHES OF THE MEMBER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Orangeburg-Wilkinson Boys’ track team is the 1998 Region 3-AAAA Champ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winning the 1998 Region 3-AAAA Championship this team simply maintained its competitive edge, standards of excellence, and winning ways, The Bruins Boys’ Track Team having  earned the Region 3-AAAA crowns in 1972, 1973, 1974, 1975, 1977, 1978, 1979, 1980, 1981, 1982, 1983, 1984, 1985, 1994, 1995, 1996, and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outstanding boys’ track and field teams fielded by Orangeburg-Wilkinson won the State AAAA Championship in 1972,  1996, and again, in 1998, and were State AAAA Runners-up in 1981 and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under Coach Ron Geoghagan, 1994-95 Region Coach of the Year, the Orangeburg-Wilkinson Track Team has won thirty-one meets, losing only one; the Bruins hold state records in the 100 meter relay, and the 400 meter relay; in 1996 the Bruins 200 meter relay team ran the sixth fastest time in the country; in 1996 the Bruins 100 meter relay, 200 meter relay, and 400 meter relay teams made the Atlantic Track Club All American Team; and in 1997 the Bruins 100 meter relay and sprint medley relay teams made the National Scholastic Track and Field Magazine All American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under Coach Geoghagan’s tutelage, a Bruin team member, Damon Davis, was the 1995 High School Track All American and Gatorade Athlete of the Year, and, in 1996, another Bruin team member, William Graham, was National Track and Field All American in the 200 me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Orangeburg-Wilkinson Boys’ Track Team has compiled an outstanding record of sustained excellence over the years, with all of the Bruins athletes turning in top flight and personal best performances under Coach Geoghag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congratulate the Orangeburg-Wilkinson Boys’ Track Team on its 1998 Region 3-AAAA Championship, its seventeenth conference crown in the past twenty-six years; wishing Head Coach Ron Geoghagan and staff and the Orangeburg-Wilkinson athletes continued success in track and field competitions; and extending to them the privilege of the floor of the House of Representatives on Thursday, May 28, 1998; at a time to be determined by the Speaker for the purpose of personally receiving the congratulations and best wishes of the member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further resolved that copies of this resolution be presented to Coach Ron Geoghagan, and to Mr. John E. Brunson, Athletic Director for Orangeburg-Wilkinson High School, on behalf of the 1998 championship Orangeburg-Wilkinson Boys’ Track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7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75-</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