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982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nne D. Foste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6</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EXPRESS THE DEEP DISAPPOINTMENT OF THE MEMBERS OF THE HOUSE OF REPRESENTATIVES OF THE STATE OF SOUTH CAROLINA UPON LEARNING OF THE FORTHCOMING RETIREMENT OF ONE OF SOUTH CAROLINA’S MOST OUTSTANDING PUBLIC SERVANTS, ANNE D. FOSTER, AND TO HONOR AND PAY TRIBUTE TO OUR GOOD FRIEND FOR HER MANY YEARS OF DEDICATION AND INVALUABLE SERVICE  TO THE SOUTH CAROLINA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nne D. Foster’s bright smile and pleasant demeanor has always been appreciated and will forever be missed by every member of the South Carolina House of Representatives and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nne Foster began her illustrious career in state government in the Administrative Offices of Governor John C. West, 1972-1974; she served as Governor James B. Edwards’ personal secretary, 1974-1977; and beginning March 4, 1977, and continuing for the next twenty-one years, Anne has faithfully and admirably served the South Carolina House of Representatives as House Information Services Cle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nne’s responsibilities as House Information Service Clerk include coordinating notary public applications; preparing all House certificates; documenting certified appointees; maintaining the ever-changing lists of the House members to ensure accuracy, i.e., party affiliations, party changes, roster of the members of the House of Representatives by race, gender, nicknames, spouses’ names, dates of birth, birthdays , and contacts for other state and federal agencies;  in her spare time, she answers the many telephone calls received in the Clerk’s Office and constantly monitors the delivery of all  messages to ensure their prompt delivery to the House members and staff; and continues to go the extra mile for all who ask or may need assis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nne is the very epitome of what a state employee should be, not only keeping up with her ever-changing duties and responsibilities -- plus maintaining the central office for dissemination of jokes, but having a wealth of compassion for all who darken her do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omehow she has found the time to inspire and nurture her four sons, three of whom have brought daughters-in law into her life: Wayne  and Kathy; Craig and Lisa; Keith and Jackie; and her beloved son, Barry.  She is the proud and doting grandmother of three grandchildren:  Kristina Marie; Taylor Ashlyn; and Amanda Ja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not unusual to turn on your radio early in the mornings and hear Anne talking with her good friends on “Sunny 100” (WSC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nne is an exceptional individual and never meets a stranger -- if one appears lost, distressed, or just curious about her vast collection of frogs, rest assured they will leave with a big smile on their faces feeling as though they have known her fore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s Anne Foster departs this body on June 31, 1998, no one, upon retiring, ever took with them as high a degree of respect and good wishes from so many devoted friends and associ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deserves the thanks and appreciation of every member of the House of Representatives for her excellent work and her lengthy and outstanding service to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nne Foster embodies the best of what a state employee should be and her friends and colleagues wish her every best wish for health and happiness as she enters an exciting new world of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appropriate for the members of the House of Representatives to pause in their deliberations to recognize Anne Foster’s exemplary service to the House of Representatives and to express their deepest appreciation to this wonderful lady as she departs this Chamber for the last time as a public serva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of the State of South Carolina, by this resolution, express their deep disappointment upon learning of the forthcoming retirement of one of South Carolina’s most outstanding public servants, Anne D. Foster, and  honor and pay tribute to our good friend for her many years of dedication and invaluable service to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Anne D. Fo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7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76-</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