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66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t Mill High School Boys Yellow Jacket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FORT MILL HIGH SCHOOL BOYS’ “YELLOW JACKETS” TENNIS TEAM OF YORK COUNTY AND ITS COACHES ON WINNING THE 1998 CLASS AAA STATE TENNIS CHAMPIONSHIP, THEIR FIFTH CONSECUTIVE STATE CHAMPIONSHIP, AND TO EXTEND THE PRIVILEGE OF THE FLOOR OF THE SOUTH CAROLINA HOUSE OF REPRESENTATIVES TO THE FORT MILL HIGH SCHOOL BOYS’ “YELLOW JACKETS” TENNIS TEAM, COACHES, AND OTHER SCHOOL OFFICIALS ON WEDNESDAY, MAY 27, 1998, AT A TIME TO BE DETERMINED BY THE SPEAKER, FOR THE PURPOSE OF BEING RECOGNIZED AND CONGRATULATED ON WINNING THE 1998 CLASS 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ort Mill High School Boys’ “Yellow Jackets” Tennis Team of York County defeated Myrtle Beach 5-1 to win the 1998 Class 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y beating top ranked Myrtle Beach for the second year in a row, the Yellow Jackets captured a remarkable fifth consecutive Class AAA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complishment would have not been possible without the hard work and dedication exhibited by the members of the tennis team as well as the inspiration and determination instilled in these young men by Head Coach Willie Ware, who has guided the team for the past twenty-two years, and the members of his coach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truly outstanding record is a genuine source of pride to the citizens and residents of the Town of Fort Mill, York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hereby extend their congratulations to the Fort Mill High School Boys’ “Yellow Jackets” Tennis Team, Head Coach Willie Ware, and his staff on winning the 1998 Class AAA State Tennis Championship and for winning their fifth consecutive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ivilege of the floor of the House of Representatives is extended to the Fort Mill High School “Yellow Jackets” Boys’ Tennis Team, coaches, and other school officials on Wednesday, May 27, 1998, at a time to be determined by the Speaker for the purpose of being recognized and congratulated on winning the 1998 Class AAA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Fort Mill High School in Fort Mi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7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