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013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rist Church Episcopal School Golf Team, Resolutions, Coach R. J. Beach</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6</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THE CHRIST CHURCH EPISCOPAL SCHOOL’S GOLF TEAM ON ITS THIRD CONSECUTIVE CLASS A STATE GOLF CHAMPIONSHIP, AND TO EXTEND THE PRIVILEGE OF THE FLOOR OF THE HOUSE OF REPRESENTATIVES TO COACH R. J. BEACH, THE TEAM MEMBERS, AND OTHER REPRESENTATIVES OF THE GREENVILLE SCHOOL ON WEDNESDAY, MA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hrist Church Episcopal School of Greenville came back from a two-stroke deficit to post an eleven-stroke win over host Johnsonville for the Class A State Golf Championship May 16,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season’s title is the third consecutive for the Cavaliers and their fifth state crown over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ast year’s state win was by a seventy-stroke margin, a near-record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R. J. Beach readies his team for its consistently outstanding showing in championship play by scheduling regular season matches with Class AAA and AAAA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at strategy has produced a Class A powerhouse with a tradition for wi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program also produced four members of the Class A All-State team: senior Andrew Crane, junior Jackson Hughes, sophomore Christian Anderson, and freshman Corbett Cumm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rane won the individual championship with a score of 152 and earned a slot on the North All-Star team scheduled to play in the North-South All-Star golf match at Kiawah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Cavalier golfers Thomas Schipper, Alex McLean, Chris Brumback, Shepard Wallace, and Brent Abbott contributed mightily to the Christ Church stellar team effort of 634 shots for thirty-six holes at the Wellman Club.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congratulate Christ Church Episcopal School’s golf team on its third consecutive Class A State Golf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e privilege of the floor of the House of Representatives be extended to Coach R. J. Beach, the team members, and other representatives of the Greenville school on Wednesday, May 27, 1998, for purposes of recognizing the team’s consistently superior performance on the lin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Coach R. J. Beach on behalf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7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7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