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8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Aiken High School Thoroughbreds Boys Tennis Team, Coach Mike Hick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OFFER THE CONGRATULATIONS OF THE MEMBERS OF THE HOUSE OF REPRESENTATIVES OF THE STATE OF SOUTH CAROLINA TO THE SOUTH AIKEN HIGH SCHOOL “THOROUGHBREDS” BOYS TENNIS TEAM AND HEAD COACH MIKE HICKS ON CAPTURING THE 1997-98 CLASS AAAA STATE TENNIS CHAMPIONSHIP AND TO PROVIDE THAT THE TEAM, COACH, AND SCHOOL OFFICIALS SHALL BE GRANTED THE PRIVILEGE OF THE FLOOR OF THE HOUSE OF REPRESENTATIVES ON WEDNESDAY, MAY 27, 1998, AT A TIME TO BE DETERMINED BY THE SPEAKER FOR THE PURPOSE OF BEING RECOGNIZED AND CONGRATU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Aiken High School “Thoroughbreds” Boys Tennis Team put away Spring Valley High School to clinch the 1997-98 Class A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s how its been all season long for the Thoroughbreds, who methodically marched to a perfect 22-0 mark, crushing all who stood in their way and culminating in a 5-0 shellacking of their latest victim, Spring Val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Aiken, which won the school’s first state title in boys tennis, did the job with quick precision.  It took less than an hour of work to win the third state title this year for South Aiken, following the lead of the girls tennis team and the boy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mpressive level of competition could not have been accomplished without the leadership and excellent coaching abilities of Head Coach Mike Hicks.  Coach Hicks, in his first year at the helm, hasn’t been to a state championship since he was in high school him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Aiken High School Boys Tennis Team for 1997-98 included: Evan Keith Bromley; Harry Cho Cantey; Roderick Lee Cantey; Phillip Hong Chow; Michael Douglas Huffer; Jay Thomas Ingle; Rakesh Dinesh Jasani; Patrick Ryan Parsons; Rakesh G. Patel; Matthew Brandon Robinson; and Jacob Bernard Sinti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nning the state championship is a true testimony to the talent and desire for excellence of the players, coaches, and school officials of South Aik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fine young athletes have brought great pride and recognition not only upon South Aiken High School and its loyal and enthusiastic students and supporters, but also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hereby offer their congratulations to the South Aiken High School “Thoroughbreds” Boys Tennis Team and Head Coach Mike Hicks on capturing the 1997-98 Class AAAA State Tennis Championship and provide that the team, coach, and school officials shall be granted the privilege of the floor of the House of Representatives on Wednesday, May 27,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Mike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