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4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32, Education Board, Partnerships, creating more effective among schools, parents, communi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1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5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1/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ISAPPROVE REGULATIONS OF THE BOARD OF EDUCATION, RELATING TO CREATING MORE EFFECTIVE PARTNERSHIPS AMONG THE SCHOOLS, PARENTS, COMMUNITY, AND BUSINESS (REPEAL), DESIGNATED AS REGULATION DOCUMENT NUMBER 203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creating more effective partnerships among the schools, parents, community, and business (repeal), designated as Regulation Document Number 2032, and submitted to the General Assembly pursuant to the provisions of Article 1, Chapter 23, Title 1 of the 1976 Code, are dis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e propose that this regulation be repealed in its entirety because it regulates an area that should be under the control of each local school district.  Decisions in this area are best made by those who are closest to the students.  This subject is addressed in statute,59-44-10, Community Education, as well as the 1993 Act 153, The Early Childhood Development &amp; Academic Assistance Act.  Local districts are required to develop policies; set out specific procedures for districts to follow including written documentation of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1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8-97.hj.doc" TargetMode="External"/><Relationship Id="rId3" Type="http://schemas.openxmlformats.org/officeDocument/2006/relationships/hyperlink" Target="../../h:/SJ%20Archive/1997/03-13-97.sj.doc" TargetMode="External"/><Relationship Id="rId4" Type="http://schemas.openxmlformats.org/officeDocument/2006/relationships/hyperlink" Target="../../h:/SJ%20Archive/1997/03-12-97.sj.doc" TargetMode="External"/><Relationship Id="rId5" Type="http://schemas.openxmlformats.org/officeDocument/2006/relationships/hyperlink" Target="../../h:/SJ%20Archive/1997/03-11-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