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1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William F. Milholland,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REVEREND WILLIAM F. MILHOLLAND, JR., FOR HIS OUTSTANDING SERVICE AS PASTOR OF ZION LUTHERAN CHURCH IN LEXINGTON, AND TO WISH HIM THE BEST AS HE ASSUMES NEW PASTORAL RESPONSIBILITIES IN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William F. Milholland, Jr., affectionately known as “Pastor Bill” is departing as Pastor of Zion Lutheran Church in Lexington and is being called to assume pastoral duties at a new congregation; he is recognized and highly respected for his excellent skills as a preacher, for his caring nature as a pastor, and for his tireless efforts on behalf of the greater church and service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Milholland has served the Zion congregation for the past eight and one-half years and previously as an intern before his graduation from the Lutheran Theological Southern Seminary in Columbia; his tenure at Zion Lutheran Church encompassed the church’s 250th Anniversary celebration; the church was organized as a congregation in 1745, thus making Zion Lutheran Church older than our nation; his work as pastor has been exemp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William F. Milholland and his wife Susan are natives of North Carolina; they have lived and been actively involved in the Lexington community where Susan Milholland teaches first grade at Red Bank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san and Bill Milholland are successful in their educational and pastoral careers; they are also the proud parents of Sarah, who is a student at Lexington Middle School, and Joel, who is a student at Red Bank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ould like to recognize and congratulate the Reverend William F. Milholland, Jr., for his outstanding ministry to Zion Lutheran Church and to the community and to wish him and his family the very best in their new church and community and in their future service in Nor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Reverend William F. Milholland, Jr., for his outstanding service as Pastor of Zion Lutheran Church in Lexington and wishes him the best as he assumes new pastoral responsibilities in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verend Mil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HJ%20Archive/1998/05-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