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8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lenforest School Bulldogs Boys Basketball Team, Lexingt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GLENFOREST SCHOOL “BULLDOGS” BOYS BASKETBALL TEAM OF LEXINGTON COUNTY, THEIR HEAD COACH WILLIAM KNOPF, AND HIS STAFF THE PRIVILEGE OF THE FLOOR OF THE SOUTH CAROLINA HOUSE OF REPRESENTATIVES ON WEDNESDAY, MAY 27, 1998, AT A TIME TO BE DETERMINED BY THE SPEAKER FOR THE PURPOSE OF PERSONALLY RECEIVING THE CONGRATULATIONS AND BEST WISHES OF THE MEMBER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lenforest School “Bulldogs” Boys Basketball Team of Lexington County, their Head Coach William Knopf, and his staff are extended the privilege of the floor of the South Carolina House of Representatives on Wednesday, May 27, 1998, at a time to be determined by the Speaker for the purpose of personally receiving the congratulations and best wishes of the member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