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BIL:</w:t>
        <w:tab/>
        <w:t>51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PSP:</w:t>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SPO:</w:t>
        <w:tab/>
        <w:t xml:space="preserve">J. Brown, Allison, Altman, Askins, Bailey, Barfield, Barrett, Battle, Bauer, Baxley, Beck, Boan, Bowers, Breeland, G. Brown, H.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DDN:</w:t>
        <w:tab/>
        <w:t>ggs\22135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SUB:</w:t>
        <w:tab/>
        <w:t>The Honorable John L. Scott,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HST:</w:t>
        <w:tab/>
        <w:t>51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2">
        <w:r>
          <w:rPr>
            <w:rStyle w:val="InternetLink"/>
            <w:rFonts w:cs="Courier New" w:ascii="Courier New" w:hAnsi="Courier New"/>
          </w:rPr>
          <w:t>House</w:t>
        </w:r>
      </w:hyperlink>
      <w:r>
        <w:rPr>
          <w:rFonts w:cs="Courier New" w:ascii="Courier New" w:hAnsi="Courier New"/>
        </w:rPr>
        <w:tab/>
        <w:t>1998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3">
        <w:r>
          <w:rPr>
            <w:rStyle w:val="InternetLink"/>
            <w:rFonts w:cs="Courier New" w:ascii="Courier New" w:hAnsi="Courier New"/>
          </w:rPr>
          <w:t>Senate</w:t>
        </w:r>
      </w:hyperlink>
      <w:r>
        <w:rPr>
          <w:rFonts w:cs="Courier New" w:ascii="Courier New" w:hAnsi="Courier New"/>
        </w:rPr>
        <w:tab/>
        <w:t>199805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4">
        <w:r>
          <w:rPr>
            <w:rStyle w:val="InternetLink"/>
            <w:rFonts w:cs="Courier New" w:ascii="Courier New" w:hAnsi="Courier New"/>
          </w:rPr>
          <w:t>House</w:t>
        </w:r>
      </w:hyperlink>
      <w:r>
        <w:rPr>
          <w:rFonts w:cs="Courier New" w:ascii="Courier New" w:hAnsi="Courier New"/>
        </w:rPr>
        <w:tab/>
        <w:t>1998052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HONORABLE JOHN L. SCOTT, JR., ON HIS MANY ACCOMPLISHMENTS DURING HIS TENURE AS CHAIRMAN OF THE SOUTH CAROLINA LEGISLATIVE BLACK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for the past two years, the Honorable John L. Scott, Jr., has served as Chairman of the South Carolina Legislative Black Caucus with honor and distin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mong his many accomplishments during his tenure as Chairman, Representative Scott led the effort to have the portraits of former Speakers of the South Carolina House of Representatives, Samuel J. Lee and Robert Brown Elliott, placed in the Chambers of the House of Representatives, spearheaded the effort to begin a dialogue between the Governor, Columbia Urban League, the South Carolina N.A.A.C.P. and the Legislative Black Caucus regarding legislation that would abolish Affirmative Action, oversaw the establishment of the Legislative Black Caucus’ Annual Gala, and helped establish the B. J. Gordon Memorial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has represented House District Number 77 since December 4, 1990, and during that period has distinguished himself as a member of the House Judiciary, Ethics, Rules and Medical, Military, Public and Municipal Affairs Commit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ior to his service in the General Assembly, Representative Scott served on the Richland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owner and broker-in-charge of J. L. Scott Realty Company, Inc., in the City of Columbia, he is a successful businessman who has led the effort to provide economic development opportunities in the Midlands Reg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Scott obtained his Bachelor of Science Degree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member of Ebenezer Baptist Church in Columbia, where he serves as the Clerk and as a member of the Truste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Scott is married to the former Joan Crouch and together they are the proud parents of one 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would like to take this opportunity to publicly thank and commend our colleague, John Scott, for his outstanding leadership as Chairman of the South Carolina Legislative Black Caucus for the past two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the Honorable John L. Scott, Jr., of Richland County, for his service to the citizens of his House District and the State of South Carolina and for his many accomplishments during his tenure as Chairman of the Legislative Black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the Honorable John L. Scot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HJ%20Archive/1998/05-2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