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18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54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45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5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Cav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av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1583sd.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6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6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6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Allendale County School Districts Education Board, four additional members, election of</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18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910</w:t>
        <w:tab/>
        <w:t>Act No. A45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23</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17</w:t>
        <w:tab/>
        <w:t>Ratified R54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616</w:t>
        <w:tab/>
        <w:t xml:space="preserve">Concurred in Senate amendmen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612</w:t>
        <w:tab/>
        <w:t xml:space="preserve">Read third time, returned to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House 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612</w:t>
        <w:tab/>
        <w:t>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608</w:t>
        <w:tab/>
        <w:t>Read second time, ordered 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ird reading with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608</w:t>
        <w:tab/>
        <w:t xml:space="preserve">Recalled from Allendale County </w:t>
        <w:tab/>
        <w:t>87 SL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Deleg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80602</w:t>
        <w:tab/>
        <w:t xml:space="preserve">Referred to Allendale County </w:t>
        <w:tab/>
        <w:t>87 SL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Deleg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80528</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local and uncontes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80528</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80527</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House</w:t>
        </w:r>
      </w:hyperlink>
      <w:r>
        <w:rPr>
          <w:rFonts w:cs="Courier New" w:ascii="Courier New" w:hAnsi="Courier New"/>
        </w:rPr>
        <w:tab/>
        <w:t>19980526</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453, R545, H51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PROVIDE FOR TWO ADDITIONAL MEMBERS OF THE ALLENDALE COUNTY BOARD OF EDUCATION TO SERVE FOR TERMS TO EXPIRE IN 2000, TO PROVIDE FOR THE MANNER IN WHICH THESE ADDITIONAL MEMBERS SHALL BE APPOINTED, TO PROVIDE THAT THEIR SUCCESSORS SHALL BE ELECTED AT THE 2000 ELECTION IN THE MANNER THE GENERAL ASSEMBLY SHALL PROVIDE BY LAW, AND TO PROVIDE FOR THE MANNER IN WHICH A VACANCY IS FILLED ON THE BOARD IF ONE OCCURS FOR ANY REASON OTHER THAN THE EXPIRATION OF A TERM OF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Allendale County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Notwithstanding any other provis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There shall be two additional members of the Allendale County Board of Education to be appointed from the county at large by the Governor upon the recommendation of the Allendale County Legislative Delegation for terms to commence on July 1, 1998, and to expire when their successors elected at the 2000 election, as hereinafter provided, take office.  Each of these two members shall serve until their successors are selected and qualify.  The General Assembly by law shall provide for the manner in which successors to these two members shall be elected beginning with the 2000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If a vacancy occurs on the board for any reason, other than expiration of a term, nine months or more before the scheduled expiration of the term of the member giving rise to the vacancy, it shall be filled for the remainder of the unexpired term by special election to be conducted by the Allendale County Registration and Elections Commission in the same manner regular school elections are conducted, mutatis mutandis.  The Allendale County Registration and Elections Commission shall set the date of the elections, conduct the elections in accordance with applicable law, and declare and certify the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If a vacancy occurs on the board for any reason, other than expiration of a term, less than nine months before the scheduled expiration of the term of the member giving rise to the vacancy, it shall be filled for the remainder of the unexpired term by appointment of the Governor upon the recommendation of the Allendale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23rd day of June,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6-16-98.doc" TargetMode="External"/><Relationship Id="rId3" Type="http://schemas.openxmlformats.org/officeDocument/2006/relationships/hyperlink" Target="../../h:/SJ%20Archive/1998/06-12-98.doc" TargetMode="External"/><Relationship Id="rId4" Type="http://schemas.openxmlformats.org/officeDocument/2006/relationships/hyperlink" Target="../../h:/SJ%20Archive/1998/06-12-98.doc" TargetMode="External"/><Relationship Id="rId5" Type="http://schemas.openxmlformats.org/officeDocument/2006/relationships/hyperlink" Target="../../h:/SJ%20Archive/1998/06-08-98.doc" TargetMode="External"/><Relationship Id="rId6" Type="http://schemas.openxmlformats.org/officeDocument/2006/relationships/hyperlink" Target="../../h:/SJ%20Archive/1998/06-08-98.doc" TargetMode="External"/><Relationship Id="rId7" Type="http://schemas.openxmlformats.org/officeDocument/2006/relationships/hyperlink" Target="../../h:/SJ%20Archive/1998/06-02-98.doc" TargetMode="External"/><Relationship Id="rId8" Type="http://schemas.openxmlformats.org/officeDocument/2006/relationships/hyperlink" Target="../../h:/SJ%20Archive/1998/05-28-98.doc" TargetMode="External"/><Relationship Id="rId9" Type="http://schemas.openxmlformats.org/officeDocument/2006/relationships/hyperlink" Target="../../h:/HJ%20Archive/1998/05-28-98.doc" TargetMode="External"/><Relationship Id="rId10" Type="http://schemas.openxmlformats.org/officeDocument/2006/relationships/hyperlink" Target="../../h:/HJ%20Archive/1998/05-27-98.doc" TargetMode="External"/><Relationship Id="rId11" Type="http://schemas.openxmlformats.org/officeDocument/2006/relationships/hyperlink" Target="../../h:/HJ%20Archive/1998/05-26-98.doc"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8:00Z</dcterms:modified>
  <cp:revision>4</cp:revision>
  <dc:subject/>
  <dc:title/>
</cp:coreProperties>
</file>