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ilkins, Allison, Altman, Askins, Bailey, Barfield, Barrett, Battle, Bauer, Baxley, Beck,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664d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Herbert Curry Grang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CONGRATULATE MR. HERBERT CURRY GRANGER OF GREENVILLE, ONE OF SOUTH CAROLINA’S MOST DISTINGUISHED CIVIC LEADERS, FOR HIS MANY YEARS OF OUTSTANDING PUBLIC SERVICE TO HIS STATE, THE NATION, HIS COMMUNITY, AND THE MEDICAL UNIVERSITY OF SOUTH CAROLINA, UPON HIS RETIREMENT FROM THE BOARD OF TRUSTEES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bert Curry Granger was born May 25, 1923, at Greenville, South Carolina, the son of the late James and Lula Granger, graduated from West Gantt High School in 1941, and was elected President of his senior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42, Mr. Granger answered his nation’s call to the colors and enlisted in the United States Army Air Force.  After basic training, he was assigned to the 8th Air Force, serving from November, 1942 to September 1945, two years and four months, with the 548th Bomb Squadron and 385th Bomb Group in the European Theater of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Granger took good advantage of every opportunity offered to him while serving in the Army Air Force.  He attended Oklahoma State Teachers College, Edmond, Oklahoma, where he completed several clerical and business related courses and returned home to Greenville at the end of World War II, having been honorably discharged after completing three years of war-time militar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Granger began his postwar public service by serving on the West Gantt School’s Board of Trustees from 1955 to 1958.  He was elected to the South Carolina House of Representatives in 1958, served in the House from 1959 to 1966 and from 1969 to 1984, serving as first vice-chairman of the Labor, Commerce and Industry Committee, as a member of the State Reorganization Commission, the Textile Study Commission, and the Energy Commission.  From 1980 to 1984, he was chairman of the Greenville County Legislative Delegation.  In 1984, after twenty-four years of service as a legislator, Mr. Granger did not offer for reelection and retired from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legislative service, for a number of years Mr. Granger was chairman of the Greenville Regional Area Transportation Study (GRATS), a member and past president of the Greenville East Rotary Club, and a Paul Harris Fellow.  In 1985, in recognition of his many achievements and contributions to the State and his community, Mr. Granger was awarded the Order of the Palmetto by then Governor Carroll Campb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Granger ran for the 4th Congressional District seat and was elected to serve on the Board of Trustees of the Medical University of South Carolina, Charleston, in 1984.  He faithfully has served three terms and is slated to retire from the Medical University Board of Trustees upon the expiration of his current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Granger was married to the former Vera Taylor in 1945, and they are blessed with a wonderful family, including their son, Ronald L. Granger, a grandson, Peterson Granger, and a granddaughter, Brooke Granger.  The Grangers are members of and attend West Gantt Baptist Church, Greenvil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mmend and congratulate Mr. Herbert Curry Granger of Greenville, one of South Carolina’s most distinguished civic leaders, for his forty-two years of outstanding public service to his State, the nation, his community, and the Medical University of South Carolina upon his retirement from the Medical University of South Carolina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 Herbert Curry Granger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