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and A. Harr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1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nnettsville, "Thee Christmas Festival"; Marlboro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CONGRATULATING </w:t>
      </w:r>
      <w:r>
        <w:rPr>
          <w:sz w:val="22"/>
          <w:u w:val="single"/>
        </w:rPr>
        <w:t>THEE CHRISTMAS FESTIVAL</w:t>
      </w:r>
      <w:r>
        <w:rPr>
          <w:sz w:val="22"/>
        </w:rPr>
        <w:t xml:space="preserve"> OF BENNETTSVILLE, AND ITS FOUNDER, SPONSORS, PROMOTERS, AND VOLUNTEERS FOR WINNING THE 1998 AWARD FOR MOST OUTSTANDING FESTIVAL IN A COMMUNITY OF 5,000 TO 15,000 PERSONS, AND WISHING THE FESTIVAL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e 1998 award for Most Outstanding Festival in a Community of 5,000 to 15,000 Persons has been won by </w:t>
      </w:r>
      <w:r>
        <w:rPr>
          <w:sz w:val="22"/>
          <w:u w:val="single"/>
        </w:rPr>
        <w:t>Thee Christmas Festival</w:t>
      </w:r>
      <w:r>
        <w:rPr>
          <w:sz w:val="22"/>
        </w:rPr>
        <w:t xml:space="preserve"> of Bennettsville; the award was presented to Mary Altman, founder of the festival, by Governor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sz w:val="22"/>
          <w:u w:val="single"/>
        </w:rPr>
        <w:t>Thee Christmas Festival</w:t>
      </w:r>
      <w:r>
        <w:rPr>
          <w:sz w:val="22"/>
        </w:rPr>
        <w:t xml:space="preserve"> won top honors for tourism at the Governor’s Luncheon on May 5, 1998; the luncheon, held in Columbia, was sponsored by the South Carolina Department of Parks, Recreation and Tourism in celebration of National Tourism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sz w:val="22"/>
          <w:u w:val="single"/>
        </w:rPr>
        <w:t>Thee Christmas Festival</w:t>
      </w:r>
      <w:r>
        <w:rPr>
          <w:sz w:val="22"/>
        </w:rPr>
        <w:t>, an annual event held in Bennettsville the weekend before Thanksgiving, has been in existence for only one year, making the award all the more spe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ltman family has so unselfishly contributed to the quality of life of Bennettsville and Marlboro County by expanding the arts and cultural programs in the community and by restoring many historic structures for future generations to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s a great honor for Mary Altman and the sponsors, promoters, and volunteers of the festival, the City of Bennettsville, and the County of Marl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is opportunity to accord special recognition to the festival and to all of the good people of Bennettsville and Marlboro County who helped make it such a successful event in its first year of ope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hat the General Assembly of the State of South Carolina, by this resolution, congratulates </w:t>
      </w:r>
      <w:r>
        <w:rPr>
          <w:sz w:val="22"/>
          <w:u w:val="single"/>
        </w:rPr>
        <w:t>Thee Christmas Festival</w:t>
      </w:r>
      <w:r>
        <w:rPr>
          <w:sz w:val="22"/>
        </w:rPr>
        <w:t xml:space="preserve"> of Bennettsville and its founder, sponsors, promoters, and volunteers for winning the 1998 award for Most Outstanding Festival in a Community of 5,000 to 15,000 Persons and wishes this festival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Mayor of Bennettsville and Ms. Mary Altman, festival fo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HJ%20Archive/1998/05-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