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Vaughn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69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enda Ha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BRENDA HART OF GREENVILLE COUNTY ON BEING CHOSEN “OUTSTANDING YOUNG AGRICULTURAL EDUCATION TEACHER IN SOUTH CAROLINA”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enda Hart, agricultural education teacher and FFA adviser at Blue Ridge High School in Greenville County, has been named the “Outstanding Young Agricultural Education Teacher in South Carolina” for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Hart teaches horticulture, equine science, agricultural science, and agricultural mechanics; under her leadership FFA Advisory Council members raised sufficient funds to underwrite the expenses for six chapter officers to attend the National FFA Convention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n active member of the South Carolina and National Agricultural Education Teachers Associations and of Siloam Baptist Church, where she is involved in the Single’s Sunday School and the Adult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Hart is truly an effective and dedicated teacher; she has earned the respect and admiration of her students and her peers; she is committed to excellence in South Carolina education and is highly deserving of the award bestowed upon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e opportunity to accord recognition to her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Brenda Hart of Greenville County on being chosen “Outstanding Young Agricultural Education Teacher in South Carolina”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HJ%20Archive/1998/05-2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