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79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Horry County Delegation 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oris Community Hospital District, Commission in Horry County; membership revised;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2</w:t>
        <w:tab/>
        <w:t>Committed to Horry County Delegation</w:t>
        <w:tab/>
        <w:t>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1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5/2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8, 1998.</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742 OF 1946, AS AMENDED, RELATING TO THE LORIS COMMUNITY HOSPITAL DISTRICT AND COMMISSION, SO AS TO REVISE THE MEMBERSHIP OF THE COMMISSION AND THE MANNER IN WHICH MEMBERS ARE APPOINTED EFFECTIV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 of Act 742 of 1946, as last amended by Act 17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w:t>
        <w:tab/>
        <w:t xml:space="preserve">The affairs of the district must be managed and conducted by a commission to be known as Loris Community Hospital Commission, which is comprised of nine members.  Members must be appointed by the Governor upon the recommendation of a majority of the legislative delegation from Horry County for terms of six years and until their successors are appointed and qualify.  In the event of a vacancy by reason of death, resignation, or removal, the vacancy must be filled in the manner of the original appointment.  Appointments must be made so that </w:t>
      </w:r>
      <w:r>
        <w:rPr>
          <w:strike/>
          <w:sz w:val="22"/>
        </w:rPr>
        <w:t>a minimum of five</w:t>
      </w:r>
      <w:r>
        <w:rPr>
          <w:sz w:val="22"/>
        </w:rPr>
        <w:t xml:space="preserve"> </w:t>
      </w:r>
      <w:r>
        <w:rPr>
          <w:sz w:val="22"/>
          <w:u w:val="single"/>
        </w:rPr>
        <w:t>six</w:t>
      </w:r>
      <w:r>
        <w:rPr>
          <w:sz w:val="22"/>
        </w:rPr>
        <w:t xml:space="preserve"> members of the commission represent the three townships whose territory comprises the original district with at least one member being appointed from each township</w:t>
      </w:r>
      <w:r>
        <w:rPr>
          <w:sz w:val="22"/>
          <w:u w:val="single"/>
        </w:rPr>
        <w:t>; provided, however, that the Green Sea Township which was in the original district and the Floyds Township which was not shall be considered one township for purposes of appointing a member to which the Green Sea Township is entitled as a township in the original district.</w:t>
      </w:r>
      <w:r>
        <w:rPr>
          <w:sz w:val="22"/>
        </w:rPr>
        <w:t xml:space="preserve">  The remaining appointments to the commission must be made so that two members residing in the district are appointed to represent the medical community of the district and </w:t>
      </w:r>
      <w:r>
        <w:rPr>
          <w:strike/>
          <w:sz w:val="22"/>
        </w:rPr>
        <w:t>two members are</w:t>
      </w:r>
      <w:r>
        <w:rPr>
          <w:sz w:val="22"/>
        </w:rPr>
        <w:t xml:space="preserve"> </w:t>
      </w:r>
      <w:r>
        <w:rPr>
          <w:sz w:val="22"/>
          <w:u w:val="single"/>
        </w:rPr>
        <w:t>one member shall be</w:t>
      </w:r>
      <w:r>
        <w:rPr>
          <w:sz w:val="22"/>
        </w:rPr>
        <w:t xml:space="preserve"> appointed to represent the Little River</w:t>
      </w:r>
      <w:r>
        <w:rPr>
          <w:strike/>
          <w:sz w:val="22"/>
        </w:rPr>
        <w:t xml:space="preserve"> and Floyds Townships</w:t>
      </w:r>
      <w:r>
        <w:rPr>
          <w:sz w:val="22"/>
        </w:rPr>
        <w:t xml:space="preserve"> </w:t>
      </w:r>
      <w:r>
        <w:rPr>
          <w:sz w:val="22"/>
          <w:u w:val="single"/>
        </w:rPr>
        <w:t>Township</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member of the commission from the Floyds Township deleted by the provisions of Section 1 above shall serve a term to expire on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18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18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89-</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2-98.doc" TargetMode="External"/><Relationship Id="rId3" Type="http://schemas.openxmlformats.org/officeDocument/2006/relationships/hyperlink" Target="../../h:/SJ%20Archive/1998/05-28-98.doc" TargetMode="External"/><Relationship Id="rId4" Type="http://schemas.openxmlformats.org/officeDocument/2006/relationships/hyperlink" Target="../../h:/HJ%20Archive/1998/05-28-98.doc" TargetMode="External"/><Relationship Id="rId5" Type="http://schemas.openxmlformats.org/officeDocument/2006/relationships/hyperlink" Target="../../h:/HJ%20Archive/1998/05-27-98.doc" TargetMode="External"/><Relationship Id="rId6" Type="http://schemas.openxmlformats.org/officeDocument/2006/relationships/hyperlink" Target="../../h:/HJ%20Archive/1998/05-26-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