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2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7, Education Department, Accreditation standards filed,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ACCREDITATION STANDARDS FILED (REPEAL), DESIGNATED AS REGULATION DOCUMENT NUMBER 21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accreditation standards filed (repeal), designated as Regulation Document Number 211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Education, Office of Organizational Development, proposes to amend Regulation 43-130, Accreditation Standards Filed.  This regulation contains the Defined Minimum Program for South Carolina School Districts.  The State Department of Education proposes that this DMP be repealed and Defined Programs for Grades K-12 be addressed in proposed State Board of Education Regulations R43-231 (Defined Program Grades K-5), R43-234 (Defined Program Grades 6-8) and R43-232 (Defined Program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SJ%20Archive/1997/03-13-97.sj.doc" TargetMode="External"/><Relationship Id="rId4" Type="http://schemas.openxmlformats.org/officeDocument/2006/relationships/hyperlink" Target="../../h:/SJ%20Archive/1997/03-12-97.sj.doc" TargetMode="External"/><Relationship Id="rId5" Type="http://schemas.openxmlformats.org/officeDocument/2006/relationships/hyperlink" Target="../../h:/SJ%20Archive/1997/03-11-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